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«Методы закаливания ребенка в домашних условиях»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Начинают хождение босиком при  температуре. Наиболее эффективными влияниями обладают нетрадиционные методы закаливания, к которым относятся,прежде всего, контрастные методики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Методика босохождения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Начинают хождение босиком при  температуре пола не ниже +18 градусов С. Вначале ходят в носках в течение 4-5 дней, затем босиком по 3-4 минуты, увеличивая ежедневно время процедуры на 1 минуту и постепенно доводя ее до 15-20 минут.</w:t>
      </w: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drawing>
          <wp:inline distT="0" distB="0" distL="0" distR="0">
            <wp:extent cx="29476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Методика проведения ходьбы по мокрым дорож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Эту процедуру следует проводить только после того, как дети привыкнут ходить босиком. На полу расстилаются два дорожки, параллельно друг другу (дома можно использовать два махровых полотенца). Одна дорожка мокрая, а другая сухая. Дети топчутся 15-20 секунд на мокрой дорожке, а затем перепрыгивают на сухую и растирают ступни ног в течение 15-20 секунд. Процедура повторяется 3-4 раз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single"/>
        </w:rPr>
        <w:t>Какой из методов закаливания Вы выберете для своего ребенка, зависит только от В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дошкольное образовательное учреждение</w:t>
      </w:r>
    </w:p>
    <w:p>
      <w:pPr>
        <w:pStyle w:val="Heading2"/>
        <w:jc w:val="center"/>
        <w:rPr/>
      </w:pPr>
      <w:r>
        <w:rPr>
          <w:b w:val="false"/>
          <w:sz w:val="26"/>
          <w:szCs w:val="26"/>
        </w:rPr>
        <w:t>"Детский сад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481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г. Челябинска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hadow/>
          <w:color w:val="2F1CF0"/>
          <w:sz w:val="40"/>
          <w:szCs w:val="40"/>
        </w:rPr>
      </w:pPr>
      <w:r>
        <w:rPr>
          <w:rFonts w:cs="Times New Roman" w:ascii="Times New Roman" w:hAnsi="Times New Roman"/>
          <w:b/>
          <w:i/>
          <w:shadow/>
          <w:color w:val="2F1CF0"/>
          <w:sz w:val="40"/>
          <w:szCs w:val="40"/>
        </w:rPr>
        <w:t>Чтоб малыш здоровым бы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hadow/>
          <w:color w:val="2F1CF0"/>
          <w:sz w:val="40"/>
          <w:szCs w:val="40"/>
        </w:rPr>
      </w:pPr>
      <w:r>
        <w:rPr>
          <w:rFonts w:cs="Times New Roman" w:ascii="Times New Roman" w:hAnsi="Times New Roman"/>
          <w:b/>
          <w:i/>
          <w:shadow/>
          <w:color w:val="2F1CF0"/>
          <w:sz w:val="40"/>
          <w:szCs w:val="40"/>
        </w:rPr>
        <w:t>Нужно постараться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hadow/>
          <w:color w:val="2F1CF0"/>
          <w:sz w:val="40"/>
          <w:szCs w:val="40"/>
        </w:rPr>
      </w:pPr>
      <w:r>
        <w:rPr>
          <w:rFonts w:cs="Times New Roman" w:ascii="Times New Roman" w:hAnsi="Times New Roman"/>
          <w:b/>
          <w:i/>
          <w:shadow/>
          <w:color w:val="2F1CF0"/>
          <w:sz w:val="40"/>
          <w:szCs w:val="40"/>
        </w:rPr>
        <w:t>Не лениться каждый д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hadow/>
          <w:color w:val="2F1CF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hadow/>
          <w:color w:val="2F1CF0"/>
          <w:sz w:val="40"/>
          <w:szCs w:val="40"/>
        </w:rPr>
        <w:t>Дома закаляться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hadow/>
          <w:color w:val="2F1CF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hadow/>
          <w:color w:val="2F1CF0"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894965" cy="2491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5" r="-172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660" w:right="818" w:gutter="0" w:header="0" w:top="426" w:footer="0" w:bottom="1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http://detsad481.ucoz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</w:rPr>
        <w:t>Методика проведения влажного обтирания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тирание ребенка рукавичками проводит взрослые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Мягкими, спокойными движениями поглаживают руки, грудку и спинку ребенка сначала влажной рукавичкой (в течение 15-20 секунд, начальная температура воды-36 градусов.), постепенно снижая температуру через неделю на 1 градус, доводя до 20 градусов. Затем растирают руки, грудку и спинку сухой рукавичкой. По мере привыкания ребенка к этой процедуре движения могут становиться более энергичными. Дети привыкают к влажному обтиранию обычно 3-4 месяца. Если ребенку эта процедура неприятна, то ее не следует проводи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</w:rPr>
        <w:t>Методика проведения контрастного душа.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онтрастный душ – наиболее эффективный метод закаливания детей в домашних условиях. Ребенок встает под душ, обливается водой 36-38 градусов  в течение 30 - 40 секунд, затем температура снижается на 2-3 градуса, а продолжительность обливания сокращается до 20-25 секунд. Такая процедура повторяется 2 раза. Через 1-2 недели разница температур возрастает до 4-5 градусов  и постепенно доводится до 22-24 градусов в течение 2-х – 3-х месяцев. Каждая процедура заканчивается холодным обливанием, если проводится перед сно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Методика проведения водных ножных ванн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ги (нижняя треть голени) опускаются в емкость с водой, температура которой +32 градуса - летом и +33 градуса - зимой. Продолжительность ванн – от 2-3 до 4-5 минут. Каждую неделю температура воды снижается на 1 градус и доводится до +18 градусов  и ниже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ачале ноги погружаются в теплую воду на 1-2 минуты, затем сразу в холодную на 10 секунд. Постепенно время нахождения в холодной воде увеличивается на 15-16 секунд. После окончания процедуры ноги вытираются полотенцем и растираются до покрас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Методика проведения полоскания горла прохладной водой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то еще один из видов закаливания, который могут взять на вооружение родители. Закаливание рекомендуется проводить для профилактики заболеваний носоглотки. Дети дошкольного возраста умеют полоскать горло и начинают процедуры при температуре воды 36-37 градусов. Температура воды снижается каждые 2-3 дня на 1 градус  и доводится до комнатной температуры и ниже (если у ребенка хорошая носоглотка).</w:t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53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60" w:before="0" w:after="120"/>
    </w:pPr>
    <w:rPr>
      <w:rFonts w:ascii="Arial" w:hAnsi="Arial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01:00Z</dcterms:created>
  <dc:creator>пк</dc:creator>
  <dc:description/>
  <cp:keywords/>
  <dc:language>en-US</dc:language>
  <cp:lastModifiedBy>User</cp:lastModifiedBy>
  <dcterms:modified xsi:type="dcterms:W3CDTF">2021-04-19T04:29:00Z</dcterms:modified>
  <cp:revision>11</cp:revision>
  <dc:subject/>
  <dc:title>Уважаемые родители</dc:title>
</cp:coreProperties>
</file>