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350000" cy="873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необходимой  коррекции недостатков в физическом и (или) психическом развитии дет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заимодействие с семьями детей для обеспечения полноценного развития детей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сновной структурной единицей структурного подразделения   МБДОУ «ДС № 481 г. Челябинска» является группа детей дошкольного возраст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структурного подразделения  могут иметь общеразвивающую, компенсирующую, оздоровительную или комбинированную направленность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ы могут включаться как дети одного возраста, так и дети разных возрастов (разновозрастные группы)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 функционируют в режиме полного дня (12-часового пребывания). Группы функционируют в режиме 5-дневной рабочей недели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 Структурное подразделение МБДОУ «ДС № 481 г. Челябинска» 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государственного или муниципального органа, осуществляющего управление в сфере образования, настоящим Типовым положением, уставом дошкольного образовательного учреждения (далее - Устав), договором, заключаемым между дошкольным образовательным учреждением и родителями (законными представителями)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структурном подразделении МБДОУ «ДС № 481 г. Челябинска»                                            создаются условия для изучения русского языка как государственного языка Российской Федераци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Структурное подразделение МБДОУ «ДС № 481г. Челябинска»                                                     в целях выполнения стоящих перед ним задач имеет право устанавливать прямые связи с предприятиями, учреждениями и организациями, после согласования с руководителем МБДОУ «ДС № 481 г. Челябинска»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Структурное подразделение МБДОУ «ДС № 481г. Челябинска» несет в установленном законодательством Российской Федерации порядке ответственность за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функций, определенных уставом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ю в полном объеме основной образовательной программы дошкольного образования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о реализуемых образовательных программ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знь и здоровье детей и работников дошкольного образовательного учреждения во время образовательного процесс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 структурном подразделении МБДОУ «ДС № 481г. Челябинска» не допускае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 В государственных и муниципальных дошкольных образовательных учреждениях образование носит светский характер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деятельности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ного подразделения МБДОУ «ДС № 481 г. Челябинска»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труктурное подразделение МБДОУ «ДС № 481г. Челябинска»  создается учредителем и регистрируется в порядке, установленном законодательством Российской Федераци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труктурное подразделение МБДОУ «ДС № 481г. Челябинска» осуществляет финансово-хозяйственную деятельность согласовывая с руководителем  МБДОУ «ДС № 481г. Челябинска»,  имеет общий с МБДОУ  «ДС № 481 г. Челябинска»  баланс и лицевой счет (счет), открытый в установленном порядке, печать установленного образца, штамп и бланки со общим наименованием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Структурное подразделение МБДОУ «ДС № 481г. Челябинска» проходит государственную аккредитацию совместно с МБДОУ «ДС № 481                г. Челябинска»  в порядке, установленном Законом Российской Федерации "Об образовании"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труктурное подразделение МБДОУ «ДС № 481г. Челябинска» может быть создано, реорганизовано и ликвидировано в порядке, установленном законодательством Российской Федераци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Содержание образовательного процесса в структурном подразделении МБДОУ «ДС № 481г. Челябинска» определяется образовательной  программой 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оответствии с целями и задачами, определенными Уставом МБДОУ «ДС № 481г. Челябинска», структурное подразделение  МБДОУ «ДС № 481г. Челябинска»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ошкольным образовательным учреждением и родителями (законными представителями)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ежим работы  структурного подразделения МБДОУ «ДС № 481           г. Челябинска» и длительность пребывания в нем детей определяются Уставом МБДОУ «ДС № 481г. Челябинска», договором,  заключаемым между МБДОУ «ДС № 481г. Челябинска»  и учредителем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рганизация питания в структурном подразделении  МБДОУ «ДС      № 481 г. Челябинска» возлагается на само структурное подразделение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ование структурного подразделения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144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ДС  № 481 г. Челябинска»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1440" w:hanging="0"/>
        <w:jc w:val="center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рядок комплектования структурного  подразделения МБДОУ «ДС № 481 г. Челябинска» определяется учредителем в соответствии с законодательством Российской Федерации и закрепляется в Уставе МБДОУ «ДС № 481 г. Челябинска»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труктурное подразделение МБДОУ «ДС № 481 г. Челябинска»  принимаются дети в возрасте с 1,5 лет до 7 лет при наличии соответствующих условий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труктурном подразделении МБДОУ «ДС № 481 г. Челябинска» функционирует 12 групп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образовательного процесса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1800" w:hanging="0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астниками образовательного процесса  структурного подразделения МБДОУ «ДС № 481 г. Челябинска» являются дети, их родители (законные представители), педагогические работник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приеме детей в структурное подразделение МБДОУ «ДС № 481 г. Челябинска» последнее обязано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дошкольного образовательного учреждения и другими документами, регламентирующими организацию образовательного процесс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становление платы, взимаемой с родителей (законных представителей) за содержание ребенка в дошкольном образовательном учреждении, производится в соответствии с законодательством Российской Федераци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заимоотношения между структурным подразделением и родителями (законными представителями) регулируются договором, между МБДОУ «ДС № 481 г. Челябинска» и родителями (законными представителями)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школьном образовательном учреждении, а также расчет размера платы, взимаемой с родителей (законных представителей) за содержание ребенка в дошкольном учреждении.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структурным подразделением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180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ДС  № 481 г. Челябинска»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Управление структурным подразделением МБДОУ «ДС  № 481                  г. Челябинска» осуществляется в соответствии с Законом Российской Федерации "Об образовании", иными законодательными актами Российской Федерации, настоящим Типовым положением и Уставом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епосредственное руководство структурным подразделением МБДОУ «ДС  № 481 г. Челябинска» осуществляет руководитель структурного подразделе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ущество и средства структурного подразделения</w:t>
      </w:r>
    </w:p>
    <w:p>
      <w:pPr>
        <w:pStyle w:val="ConsPlusNormal"/>
        <w:widowControl/>
        <w:spacing w:lineRule="auto" w:line="276"/>
        <w:ind w:left="21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ДС  № 481 г. Челябинска»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 структурным подразделением МБДОУ «ДС  № 481                                           г. Челябинска»  в целях обеспечения образовательной деятельности в соответствии с Уставом   и договором о закреплении муниципального имущества на праве оперативного управления 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 по адресу: улица  250 -лет Челябинска, дом 30,строение б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МБДОУ «ДС  № 481 г. Челябинска»  пользуется закрепленным за ним имуществом на основе договора о закреплении муниципального имущества на праве оперативного управления в соответствии с его назначением, Уставом и законодательством Российской Федераци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закрепляются за структурным подразделением на основе договора о закреплении муниципального имущества на праве оперативного управлен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Дошкольное образовательное учреждение несет ответственность перед собственником за сохранность и эффективное использование закрепленного за ним имуществ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Финансовое обеспечение деятельности структурного подразделения  МБДОУ «ДС  № 481 г. Челябинска»  осуществляется в соответствии с законодательством Российской Федераци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МБДОУ «ДС  № 481 г. Челябинска» 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Финансовые и материальные  средства структурного  подразделения МБДОУ «ДС  № 481 г. Челябинска», закрепленные за ним учредителем и согласно договору о закреплении муниципального имущества на праве оперативного управления  используются  образовательным учреждение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3:03:00Z</dcterms:created>
  <dc:creator>Ирина Н.А</dc:creator>
  <dc:description/>
  <cp:keywords/>
  <dc:language>en-US</dc:language>
  <cp:lastModifiedBy>user</cp:lastModifiedBy>
  <cp:lastPrinted>2016-02-29T15:51:00Z</cp:lastPrinted>
  <dcterms:modified xsi:type="dcterms:W3CDTF">2020-08-27T11:40:00Z</dcterms:modified>
  <cp:revision>28</cp:revision>
  <dc:subject/>
  <dc:title/>
</cp:coreProperties>
</file>