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481 г. Челябинск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4003, г. Челябинск, ул. 250-летия Челябинску, 30 а,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л. (факс): (351) 795-59-09, 795-59-08, 244-32-80, E-mail: mou481@mail.ru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ПО 42467166 ОГРН 1027402330680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 7447033224 КПП 7447010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дошкольного образования МБДОУ «ДС № 481 г. Челябинска» (далее ООП), Адаптированная основная образовательная программа дошкольного образования МБДОУ «ДС № 481 г. Челябинска» (далее АОО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троля: </w:t>
      </w:r>
      <w:r>
        <w:rPr>
          <w:rFonts w:cs="Times New Roman" w:ascii="Times New Roman" w:hAnsi="Times New Roman"/>
          <w:sz w:val="24"/>
          <w:szCs w:val="24"/>
        </w:rPr>
        <w:t xml:space="preserve">оценивание степени разработанности ООП и АООП </w:t>
      </w:r>
    </w:p>
    <w:p>
      <w:pPr>
        <w:pStyle w:val="New1"/>
        <w:rPr/>
      </w:pPr>
      <w:r>
        <w:rPr/>
        <w:t xml:space="preserve">Методы контроля: изучение документации (ООП, АООП протоколы заседаний </w:t>
      </w:r>
      <w:r>
        <w:rPr>
          <w:lang w:val="ru-RU"/>
        </w:rPr>
        <w:t>П</w:t>
      </w:r>
      <w:r>
        <w:rPr/>
        <w:t>едагогического совета)</w:t>
      </w:r>
    </w:p>
    <w:p>
      <w:pPr>
        <w:pStyle w:val="New1"/>
        <w:rPr>
          <w:b/>
          <w:b/>
          <w:lang w:val="ru-RU"/>
        </w:rPr>
      </w:pPr>
      <w:r>
        <w:rPr>
          <w:b/>
        </w:rPr>
        <w:t>Сроки проведения контроля:</w:t>
      </w:r>
      <w:r>
        <w:rPr>
          <w:b/>
          <w:lang w:val="ru-RU"/>
        </w:rPr>
        <w:t xml:space="preserve"> август</w:t>
      </w:r>
    </w:p>
    <w:p>
      <w:pPr>
        <w:pStyle w:val="New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ew1"/>
        <w:rPr/>
      </w:pPr>
      <w:r>
        <w:rPr/>
        <w:t>Задача</w:t>
      </w:r>
      <w:r>
        <w:rPr>
          <w:lang w:val="ru-RU"/>
        </w:rPr>
        <w:t xml:space="preserve"> </w:t>
      </w:r>
      <w:r>
        <w:rPr/>
        <w:t xml:space="preserve">№1: Выявить степень соответствия структуры и содержания каждого раздела ООП и АООП требованиям ФГОС дошкольного образования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125"/>
        <w:gridCol w:w="992"/>
        <w:gridCol w:w="1115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и АООП включают четыре основных раздела: целевой, содержательный, организационный, рабочая программа вос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азделе отражает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включает в себя пояснительную записку и планируемые результаты освоен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раскрывае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реализации ООП и АОО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и подходы к формированию ООП и АООП; значимые для разработки и реализации ООП и АООП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ОП и АООП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комплексных программ дошкольного образования и методических пособий, обеспечивающих реализацию данного содерж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способов, методов и средств реализации ООП и АООП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по профессиональной коррекции нарушений развития детей в АО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содержания ООП и АООП, наиболее существенные с точки зрения авторов ООП и АО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ООП и АООП, формируемая участниками образовательных отношений, включает различные направления из числа парциальных и иных программ и/или созданных ими 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ООП и АООП, формируемая участниками образовательных отношений, ориентирована н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ившиеся традиции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 и/или инклюзивного образования включено в ООП и АО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оррекционной работы содержи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ые условия для получения образования детьми с ограниченными возможностями здоровья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ханизмы адаптации Программы для указанных дет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, осуществления квалифицированной коррекции нарушений их разви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и/или инклюзивное образование направлены н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ррекции нарушений развития различных категорий детей с ограниченными возможностями здоровь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детьми с ограниченными возможностями здоровья АООП, их разностороннее развитие с учетом возрастных и индивидуальных особенностей и особых образовательных потребностей, социальной адап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и/или инклюз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тей с ограниченными возможностями здоровья, осваивающих АООП в Группах комбинированной и компенсирующей направленности, учитывают особенности развития и специфические образовательные потребности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материально-технического обеспечения ООП и АОО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и методическими материалами и средствами обучения и вос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включае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док и /или режим дн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бенности традиционных событий, праздников, мероприяти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развивающей предметно-пространственно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раздел Рабочей программы воспитания ООП и АООП включа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ительную запис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программ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раздел Рабочей программы воспитания ООП и АООП включа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</w:rPr>
              <w:t>Содержание воспитательной работы по направлениям вос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</w:rPr>
              <w:t>Особенности реализации воспит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раздел Рабочей программы воспитания ООП и АООП включа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методическими материалами и средствами вос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зрослого с детьми. События Д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ПП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обязательная часть Программы соответствует комплексной программе, имеются ссылки на соответствующую комплексную программу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представлена развернуто в соответствии с пунктом 2.11 Стандарта, в случае если она не соответствует одной из комплексной програм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м разделом ООП и АООП является текст ее краткой презент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кой презентации ООП и АООП указан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ые и иные категории детей, на которых ориентирована ООП и АОО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мые комплексные програм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взаимодействия педагогического коллектива с семьями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ет осуществ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положительных оценок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отрицательных оцен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еревод в баллы осуществляется в соответствии с таблице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5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стимый уровен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личие организационно-методического сопровождения процесса реализации ООП и АООП, в том числе в плане взаимодействия с социумом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125"/>
        <w:gridCol w:w="992"/>
        <w:gridCol w:w="1115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ого учебного граф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ого плана воспитате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педаг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ООП и АООП контингента родителей, их возможности и готовность участвовать в образовательном процессе совместно с педагогами детского с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ООП и АООП возможности окружающего социума для развит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ew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возможность информирования семьи и других заинтересованных лиц о содержании ООП и АООП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125"/>
        <w:gridCol w:w="992"/>
        <w:gridCol w:w="1115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рганизации описания образовательной программы с приложением её копии всем заинтересованным лицам, вовлеченным в образовательную деятельность, а также широкой обще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образовательной организации информации о ООП и АООП семье и всем заинтересованным лицам, вовлеченным в образова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й мере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аткой презентации ООП и АООП, ориентированной на родителей (законных представителей) детей, она доступна для ознаком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для взрослых по поиску, использованию материалов, обеспечивающих реализацию Программы, в том числе в информационной сре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5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каждого раздела ООП и АООП соответствует требованиям ФГОС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ы и утверждены Учебный план, Календарный учебный график, Календарный план воспитательной работы, Рабочие программы педаго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П и АООП прописаны формы взаимодействия с родителями (законными представителя) обучающихся. Родители принимают участие в выборе парциальных программ дошкольного образования, включены в процесс разработки и утверждения ООП и АООП. В ДОУ созданы условия для ознакомления родителей с учебно-методическим обеспечением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институтами детства осуществляется на основании договоров, соглашений и планов совместной деятельности по направлениям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и общедоступные информационные ресурсы, содержащие информацию о ООП и АООП для семьи и всем заинтересованным лицам, вовлечённым в образовательный процесс, а также широкой общественности. В группах информация о ООП и АООП размещ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ендах, оформлены букл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по результатам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Georgia" w:ascii="Georgia" w:hAnsi="Georgia"/>
          <w:color w:val="000000"/>
        </w:rPr>
        <w:t>Обеспечить организационно-управленческое и методическое сопровождение педагогического коллектива в период перехода на ФОП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экспертизу образовательных программ на предмет соответствия ФОП Д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Привести образовательные программы ДОУ в соответствие с ФОП ДО </w:t>
      </w:r>
      <w:r>
        <w:rPr>
          <w:rFonts w:cs="Times New Roman" w:ascii="Times New Roman" w:hAnsi="Times New Roman"/>
          <w:color w:val="000000"/>
        </w:rPr>
        <w:t>к 01.09.2023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New">
    <w:name w:val="Обычный New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02" w:before="0" w:after="0"/>
      <w:ind w:hanging="306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false"/>
      <w:autoSpaceDE w:val="false"/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6:00Z</dcterms:created>
  <dc:creator>COMP</dc:creator>
  <dc:description/>
  <cp:keywords/>
  <dc:language>en-US</dc:language>
  <cp:lastModifiedBy>Пользователь Windows</cp:lastModifiedBy>
  <cp:lastPrinted>2018-04-26T18:18:00Z</cp:lastPrinted>
  <dcterms:modified xsi:type="dcterms:W3CDTF">2023-04-11T10:06:00Z</dcterms:modified>
  <cp:revision>18</cp:revision>
  <dc:subject/>
  <dc:title/>
</cp:coreProperties>
</file>