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left="-1134" w:hanging="0"/>
        <w:contextualSpacing/>
        <w:jc w:val="both"/>
        <w:rPr/>
      </w:pPr>
      <w:r>
        <w:rPr/>
        <w:drawing>
          <wp:inline distT="0" distB="0" distL="0" distR="0">
            <wp:extent cx="675386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1.5. Принятые Педагогическим советом решения, в пределах его компетенции, и не противоречащие законодательству Российской Федерации являются обязательными для исполнения всеми его членами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1.6. Педагогический совет действует бессрочно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 ЗАДАЧИ ПЕДАГОГИЧЕСКОГО СОВЕТА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Основными задачами Педагогического совета являются: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2.1. Реализация государственной, региональной, муниципальной политики в области дошкольного образования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2.2. Определение стратегии, перспективных направлений функционирования и развития учреждения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2.3. Совершенствование организации образовательного процесса МБДОУ «ДС № 481 г. Челябинска»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2.4.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C7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Style w:val="C1"/>
        </w:rPr>
        <w:t xml:space="preserve">2.5. Повышение профессионального мастерства и развитие творческой активности педагогических работников </w:t>
      </w:r>
      <w:r>
        <w:rPr/>
        <w:t>МБДОУ «ДС № 481 г. Челябинска»</w:t>
      </w:r>
      <w:r>
        <w:rPr>
          <w:rStyle w:val="C1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</w:rPr>
        <w:t>3. ФУНКЦИИ ПЕДАГОГИЧЕСКОГО СОВЕТА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Педагогический совет осуществляет следующие функции: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1. Обсуждение и принятия локальных нормативных актов Учреждения, касающихся образовательной деятельности. Решение вопросов о внесении в них изменений и дополнений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2. Разработка и принятие годового плана работы, календарного учебного графика, основной образовательной программы Учреждения, в том числе адаптированных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3. Обсуждение вопросов развития образовательной деятельности Учреждения, внесение предложений по содержанию образования, формам, методам обучения и способам их реализации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3.4. Рассмотрение вопросов повышения квалификации и переподготовки педагогических кадров, развитии их творческой инициативы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3.5. Организация выявления, обобщения, распространения и внедрения передового педагогического опыта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7. Рассмотрение вопросов организации дополнительных услуг, в том числе платных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6</w:t>
      </w:r>
      <w:r>
        <w:rPr>
          <w:rFonts w:cs="Tahoma" w:ascii="Tahoma" w:hAnsi="Tahoma"/>
        </w:rPr>
        <w:t xml:space="preserve"> </w:t>
      </w:r>
      <w:r>
        <w:rPr>
          <w:rStyle w:val="C1"/>
        </w:rPr>
        <w:t>Заслушивание отчетов педагогических и других работников о состоянии образовательной деятельности Учреждения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C1"/>
        </w:rPr>
        <w:t>3.9. Заслушивание отчетов заведующего и администрации по результатам деятельности Учреждения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C1"/>
        </w:rPr>
        <w:t xml:space="preserve">3.10. </w:t>
      </w:r>
      <w:r>
        <w:rPr/>
        <w:t>Организация изучения и обсуждения нормативно-правовых документов в сфере образования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C1"/>
        </w:rPr>
        <w:t xml:space="preserve"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12. Осуществление иной деятельности в пределах своей компетенции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</w:rPr>
        <w:t>4. ПРАВА И ОТВЕТСВЕННОСТЬ ПЕДАГОГИЧЕСКОГО СОВЕТА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4.1 Педагогический совет имеет право: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участвовать в управлении ДОУ;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выходить с предложениями и обращениями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взаимодействовать с другими органами управления Учреждения, общественными организациями, учреждениями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4.2. Каждый член Педагогического совета, а также участник (приглашенный) Педагогического совета имеет право</w:t>
      </w:r>
      <w:r>
        <w:rPr>
          <w:sz w:val="28"/>
          <w:szCs w:val="28"/>
        </w:rPr>
        <w:t xml:space="preserve"> </w:t>
      </w:r>
      <w:r>
        <w:rPr>
          <w:bCs/>
        </w:rPr>
        <w:t>вносить на рассмотрение Педагогического совета вопросы, связанные с улучшением работы Учреждения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4.3. Педагогический совет несет ответственность: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за соответствие принимаемых решений законодательству Российской Федерации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  <w:bCs/>
          <w:sz w:val="28"/>
          <w:szCs w:val="28"/>
          <w:vertAlign w:val="subscript"/>
        </w:rPr>
      </w:pPr>
      <w:r>
        <w:rPr>
          <w:rFonts w:cs="Tahoma" w:ascii="Tahoma" w:hAnsi="Tahoma"/>
          <w:bCs/>
          <w:sz w:val="28"/>
          <w:szCs w:val="28"/>
          <w:vertAlign w:val="subscript"/>
        </w:rPr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5. ОРГАНИЗАЦИЯ ДЕЯТЕЛЬНОСТИ ПЕДАГОГИЧЕСКОГО СОВЕТА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5.1 Работой Педагогического совета руководит председатель – заведующий Учреждения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5.2. Педагогический совет собирается по мере необходимости, но не реже двух раз в год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3. Заседание Педагогического совета ведет, как правило, председатель Совета. В некоторых случаях свои полномочия он может передать заместителю заведующего по учебно-воспитательной работе или заведующему структурным подразделением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4. Председатель Педагогического совета: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- организует его деятельность,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- регистрирует поступающие в него заявления, обращения и другие материалы,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- определяет повестку дня Педагогического совета,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- отчитывается о деятельности Педагогического совета перед учредителем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 xml:space="preserve">5.5. Педагогический совет избирает из своего состава секретаря сроком на 1 учебный год, который выполняет функции по фиксации решений Педагогического совета. Секретарь Педагогического совета работает на общественных началах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6. Секретарь Педагогического совета: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- ведет протоколы заседаний,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- собирает и оформляет материалы, соответствующие повестке дня Педагогического совета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7.</w:t>
      </w:r>
      <w:r>
        <w:rPr>
          <w:i/>
          <w:iCs/>
        </w:rPr>
        <w:t xml:space="preserve"> </w:t>
      </w:r>
      <w:r>
        <w:rPr/>
        <w:t xml:space="preserve">Заседание считается правомочным, если на нем присутствует 2/3 численного состава Педагогического совета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8.</w:t>
      </w:r>
      <w:r>
        <w:rPr>
          <w:i/>
          <w:iCs/>
        </w:rPr>
        <w:t xml:space="preserve"> </w:t>
      </w:r>
      <w:r>
        <w:rPr/>
        <w:t xml:space="preserve">Каждый член Педагогического совета обязан посещать все его заседания, активно участвовать в подготовке и работе, своевременно и полностью выполнять принятые решения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9.</w:t>
      </w:r>
      <w:r>
        <w:rPr>
          <w:i/>
          <w:iCs/>
        </w:rPr>
        <w:t xml:space="preserve"> </w:t>
      </w:r>
      <w:r>
        <w:rPr/>
        <w:t xml:space="preserve">Решения Педагогического совета принимаются открытым голосованием простым большинством голосов присутствующих на заседании. В случае равенства голосов решающим является голос председателя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10.</w:t>
      </w:r>
      <w:r>
        <w:rPr>
          <w:i/>
          <w:iCs/>
        </w:rPr>
        <w:t xml:space="preserve"> </w:t>
      </w:r>
      <w:r>
        <w:rPr/>
        <w:t xml:space="preserve">Решения носят конкретный характер с указанием сроков проведения мероприятий и ответственных лиц за их выполнение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11.</w:t>
      </w:r>
      <w:r>
        <w:rPr>
          <w:i/>
          <w:iCs/>
        </w:rPr>
        <w:t xml:space="preserve"> </w:t>
      </w:r>
      <w:r>
        <w:rPr/>
        <w:t xml:space="preserve">Все решения Педагогического совета своевременно доводятся до сведения всех участников образовательного процесса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5.12. Организацию выполнения решений Педагогического совета осуществляет руководитель ДОУ и</w:t>
      </w:r>
      <w:r>
        <w:rPr>
          <w:i/>
          <w:iCs/>
        </w:rPr>
        <w:t xml:space="preserve"> </w:t>
      </w:r>
      <w:r>
        <w:rPr/>
        <w:t xml:space="preserve">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/>
        <w:t>6.1. Заседания Педагогического совета оформляются протоколом. В протоколах фиксируется ход обсуждения вопросов, выносимых на Педагогического совета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6.2. Протоколы ведутся с начала учебного года в электронном варианте, нумеруются постранично, прошнуровываются и заверяются печатью учреждения по окончанию учебного года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6.3. Протоколы Педагогического совета входят в номенклатуру дел, хранятся 10 лет и передаются по акту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 xml:space="preserve">7.1. Изменения и дополнения в настоящее Положение могут вноситься в соответствии с действующим законодательством Российской Федерации, локальными нормативными актами г. Челябинска и Челябинской области, Уставом </w:t>
      </w:r>
      <w:r>
        <w:rPr>
          <w:bCs/>
        </w:rPr>
        <w:t>МБДОУ «ДС               № 481 г. Челябинска»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>7.2. Положение действует до принятия новог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spacing w:val="20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05-18T17:02:00Z</cp:lastPrinted>
  <dcterms:modified xsi:type="dcterms:W3CDTF">2020-05-19T08:13:00Z</dcterms:modified>
  <cp:revision>40</cp:revision>
  <dc:subject>Birthday </dc:subject>
  <dc:title>Are You suprised ?</dc:title>
</cp:coreProperties>
</file>