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Georgia" w:hAnsi="Georgia" w:cs="Tahoma"/>
          <w:color w:val="2F0202"/>
          <w:sz w:val="26"/>
          <w:szCs w:val="26"/>
        </w:rPr>
      </w:pPr>
      <w:r>
        <w:rPr>
          <w:rFonts w:cs="Tahoma" w:ascii="Georgia" w:hAnsi="Georgia"/>
          <w:color w:val="2F0202"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-13335</wp:posOffset>
                </wp:positionV>
                <wp:extent cx="295211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 xml:space="preserve">Интегративные показатели физического развития ребенка 2-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.5pt;mso-wrap-distance-left:2.9pt;mso-wrap-distance-right:2.9pt;mso-wrap-distance-top:2.9pt;mso-wrap-distance-bottom:2.9pt;margin-top:-1.05pt;mso-position-vertical-relative:text;margin-left:1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 xml:space="preserve">Интегративные показатели физического развития ребенка 2-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cs="Tahoma"/>
          <w:color w:val="2F0202"/>
          <w:sz w:val="26"/>
          <w:szCs w:val="26"/>
        </w:rPr>
      </w:pPr>
      <w:r>
        <w:rPr>
          <w:rFonts w:cs="Tahoma" w:ascii="Tahoma" w:hAnsi="Tahoma"/>
          <w:color w:val="2F0202"/>
          <w:sz w:val="26"/>
          <w:szCs w:val="26"/>
        </w:rPr>
      </w:r>
    </w:p>
    <w:p>
      <w:pPr>
        <w:pStyle w:val="Msobodytext4"/>
        <w:widowControl w:val="false"/>
        <w:ind w:left="360" w:hanging="0"/>
        <w:rPr/>
      </w:pPr>
      <w:r>
        <w:rPr>
          <w:rFonts w:cs="Symbol" w:ascii="Symbol" w:hAnsi="Symbol"/>
          <w:b/>
          <w:sz w:val="24"/>
          <w:szCs w:val="24"/>
          <w:lang w:val="en-US"/>
        </w:rPr>
        <w:t></w:t>
      </w:r>
      <w:r>
        <w:rPr>
          <w:rFonts w:cs="Symbol" w:ascii="Symbol" w:hAnsi="Symbol"/>
          <w:b/>
          <w:sz w:val="24"/>
          <w:szCs w:val="24"/>
        </w:rPr>
        <w:t></w:t>
      </w:r>
      <w:r>
        <w:rPr/>
        <w:t> </w:t>
      </w:r>
      <w:r>
        <w:rPr>
          <w:b/>
          <w:sz w:val="24"/>
          <w:szCs w:val="24"/>
        </w:rPr>
        <w:t>владеет основными движениями  (ходьба в разных направлениях, с перешагиванием через предметы, в различных направлениях и к цели; прыжки на месте и с продвижением вперед;</w:t>
      </w:r>
    </w:p>
    <w:p>
      <w:pPr>
        <w:pStyle w:val="Msobodytext4"/>
        <w:widowControl w:val="false"/>
        <w:ind w:left="360" w:hanging="0"/>
        <w:rPr/>
      </w:pPr>
      <w:r>
        <w:rPr>
          <w:rFonts w:cs="Symbol" w:ascii="Symbol" w:hAnsi="Symbol"/>
          <w:b/>
          <w:sz w:val="24"/>
          <w:szCs w:val="24"/>
          <w:lang w:val="en-US"/>
        </w:rPr>
        <w:t></w:t>
      </w:r>
      <w:r>
        <w:rPr>
          <w:rFonts w:cs="Symbol" w:ascii="Symbol" w:hAnsi="Symbol"/>
          <w:b/>
          <w:sz w:val="24"/>
          <w:szCs w:val="24"/>
        </w:rPr>
        <w:t>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воспроизводит простые движения по показу взрослого;</w:t>
      </w:r>
    </w:p>
    <w:p>
      <w:pPr>
        <w:pStyle w:val="Msobodytext4"/>
        <w:widowControl w:val="false"/>
        <w:ind w:left="360" w:hanging="0"/>
        <w:rPr/>
      </w:pPr>
      <w:r>
        <w:rPr>
          <w:rFonts w:cs="Symbol" w:ascii="Symbol" w:hAnsi="Symbol"/>
          <w:b/>
          <w:sz w:val="24"/>
          <w:szCs w:val="24"/>
          <w:lang w:val="en-US"/>
        </w:rPr>
        <w:t>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охотно выполняет движения имитационного характера, участвует в несложных подвижных играх, организованных взрослым;</w:t>
      </w:r>
    </w:p>
    <w:p>
      <w:pPr>
        <w:pStyle w:val="Msobodytext4"/>
        <w:widowControl w:val="false"/>
        <w:ind w:left="360" w:hanging="0"/>
        <w:rPr/>
      </w:pPr>
      <w:r>
        <w:rPr>
          <w:rFonts w:cs="Symbol" w:ascii="Symbol" w:hAnsi="Symbol"/>
          <w:b/>
          <w:sz w:val="24"/>
          <w:szCs w:val="24"/>
          <w:lang w:val="en-US"/>
        </w:rPr>
        <w:t>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получает удовольствие от процесса выполнения движений;</w:t>
      </w:r>
    </w:p>
    <w:p>
      <w:pPr>
        <w:pStyle w:val="Msobodytext4"/>
        <w:widowControl w:val="false"/>
        <w:ind w:left="360" w:hanging="0"/>
        <w:rPr/>
      </w:pPr>
      <w:r>
        <w:rPr>
          <w:rFonts w:cs="Symbol" w:ascii="Symbol" w:hAnsi="Symbol"/>
          <w:b/>
          <w:sz w:val="24"/>
          <w:szCs w:val="24"/>
          <w:lang w:val="en-US"/>
        </w:rPr>
        <w:t>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о нормальном функционировании организма ребенка свидетельствует глубокий сон и активное бодрствование, хороший аппетит,  регулярный стул.</w:t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131060" cy="140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151890</wp:posOffset>
            </wp:positionH>
            <wp:positionV relativeFrom="paragraph">
              <wp:posOffset>5544185</wp:posOffset>
            </wp:positionV>
            <wp:extent cx="1249680" cy="1356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8958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такое физкультура?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енировка и игра!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такое физкультура?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-и-культ-и-у-и-ра!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нимаясь этим,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нешь сильным, смелым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юс хорошая фигура-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т, что значит физкультура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>"Детский  сад  № 481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color w:val="000060"/>
          <w:kern w:val="2"/>
          <w:sz w:val="36"/>
          <w:szCs w:val="36"/>
        </w:rPr>
      </w:pPr>
      <w:r>
        <w:rPr>
          <w:b/>
          <w:bCs/>
          <w:color w:val="000060"/>
          <w:kern w:val="2"/>
          <w:sz w:val="36"/>
          <w:szCs w:val="36"/>
        </w:rPr>
        <w:t xml:space="preserve">Физическое развитие детей </w:t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color w:val="000060"/>
          <w:kern w:val="2"/>
          <w:sz w:val="36"/>
          <w:szCs w:val="36"/>
        </w:rPr>
      </w:pPr>
      <w:r>
        <w:rPr>
          <w:b/>
          <w:bCs/>
          <w:color w:val="000060"/>
          <w:kern w:val="2"/>
          <w:sz w:val="36"/>
          <w:szCs w:val="36"/>
        </w:rPr>
        <w:t>раннего возраста</w:t>
      </w:r>
    </w:p>
    <w:p>
      <w:pPr>
        <w:pStyle w:val="Normal"/>
        <w:widowControl w:val="false"/>
        <w:spacing w:lineRule="auto" w:line="271"/>
        <w:jc w:val="center"/>
        <w:rPr>
          <w:b/>
          <w:b/>
          <w:bCs/>
          <w:color w:val="000060"/>
          <w:kern w:val="2"/>
          <w:sz w:val="36"/>
          <w:szCs w:val="36"/>
        </w:rPr>
      </w:pPr>
      <w:r>
        <w:rPr>
          <w:b/>
          <w:bCs/>
          <w:color w:val="000060"/>
          <w:kern w:val="2"/>
          <w:sz w:val="36"/>
          <w:szCs w:val="36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  <w:szCs w:val="32"/>
        </w:rPr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423910</wp:posOffset>
            </wp:positionH>
            <wp:positionV relativeFrom="paragraph">
              <wp:posOffset>3743960</wp:posOffset>
            </wp:positionV>
            <wp:extent cx="1272540" cy="1583690"/>
            <wp:effectExtent l="0" t="0" r="0" b="0"/>
            <wp:wrapNone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295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360045</wp:posOffset>
            </wp:positionV>
            <wp:extent cx="2212975" cy="1511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423910</wp:posOffset>
            </wp:positionH>
            <wp:positionV relativeFrom="paragraph">
              <wp:posOffset>3743960</wp:posOffset>
            </wp:positionV>
            <wp:extent cx="1272540" cy="1583690"/>
            <wp:effectExtent l="0" t="0" r="0" b="0"/>
            <wp:wrapNone/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4396740</wp:posOffset>
            </wp:positionV>
            <wp:extent cx="2209800" cy="15144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структор по ф.в. высшей категории Леонова Ю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известная притча о том, как к мудрецу пришел отец и спросил, когда можно начать воспитывать  трехлетнего ребенка, на что мудрец ответил, что отец   уже опоздал на три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тельно, ребенок в 1.5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а  как губка впитывает в себе все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хорошее и плохое. Именно в 1.5 года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ребенка закладывается фундамент 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, и формируются все его  лучшие и худшие черты:  доброта, аккуратность, трудолюбие , любознательность,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еативность, оптимизм, лень, эгоизм и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же закрытость для нового опы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ребенка -  это тяжелый труд и поверьте, недостаток внимани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 1.5 года  заполнит именно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ми чер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тод воспитания  ребенка в этом возрасте – пример родителей. Вы  для него главные люди в мире, а значит, на вас надо равнять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рослым  кажется, что ребенок 1.5 года не способен понять ничего. Может быть, но чувствовать он умеет все: негатив, фальшь, доброту и гармонию. Так что, для начала следите за собой и за своими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ками – со временем ребенок начнет подражать вам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ую очередь, это относится к физическому воспитанию.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 xml:space="preserve">Особенности развития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  <w:t>основных движени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втором году жизни продолжается развитие основных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й. У ребенка  появляются навык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ьбы, чувство  равновесия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ывается координац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й, правильная осанка, формируется свод стоп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  <w:iCs/>
          <w:color w:val="FF0000"/>
          <w:sz w:val="24"/>
          <w:szCs w:val="24"/>
          <w:u w:val="single"/>
        </w:rPr>
        <w:t>Ходьба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ще несовершенна, ее автоматизм, координаци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й недостаточ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ывая особенности пропорций тела ребенка, можно объяснить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устойчивость и наличие у него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жества лишних движений: широко расставленные ноги для увеличени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и опоры; согнутые колени,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канье ногами; неравномерный темп передвижения; отсутствие умени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ать указанные направления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  <w:iCs/>
          <w:color w:val="FF0000"/>
          <w:sz w:val="24"/>
          <w:szCs w:val="24"/>
          <w:u w:val="single"/>
        </w:rPr>
        <w:t xml:space="preserve">Бег </w:t>
      </w:r>
      <w:r>
        <w:rPr>
          <w:b/>
          <w:sz w:val="24"/>
          <w:szCs w:val="24"/>
          <w:u w:val="single"/>
        </w:rPr>
        <w:t>д</w:t>
      </w:r>
      <w:r>
        <w:rPr>
          <w:b/>
          <w:sz w:val="24"/>
          <w:szCs w:val="24"/>
        </w:rPr>
        <w:t xml:space="preserve">етей 2—3 лет похож на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коренную ходьбу. Характерный дл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га «полет» появляется спустя год после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х самостоятельных шагов. Развитие скорости бега строится на базе освоения правильных навыков движений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  <w:iCs/>
          <w:color w:val="FF0000"/>
          <w:sz w:val="24"/>
          <w:szCs w:val="24"/>
          <w:u w:val="single"/>
        </w:rPr>
        <w:t>Лазание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олжает </w:t>
      </w:r>
    </w:p>
    <w:p>
      <w:pPr>
        <w:pStyle w:val="Normal"/>
        <w:widowControl w:val="false"/>
        <w:spacing w:lineRule="auto" w:line="240" w:before="0" w:after="0"/>
        <w:ind w:firstLine="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ствоваться у ребенка 2—3 лет. Необходимо создавать условия для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ния, влезания, перелез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i/>
          <w:iCs/>
          <w:color w:val="FF0000"/>
          <w:sz w:val="24"/>
          <w:szCs w:val="24"/>
          <w:u w:val="single"/>
        </w:rPr>
        <w:t>Метание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,5 года у ребенка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вляются элементы замаха и бросания,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требуют силы, ловкости,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зомера и координации движений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чностей и туловища. У малыша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людается различие в бросании правой и левой рукой. Бросание вдаль дается ему легче, чем в цель. Правильное бросание требует толчка определенной силы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напряжения соответствующей группы мышц, правильного поворота туловища, силы и четкости  движений.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6980</wp:posOffset>
            </wp:positionH>
            <wp:positionV relativeFrom="paragraph">
              <wp:posOffset>-98425</wp:posOffset>
            </wp:positionV>
            <wp:extent cx="1938655" cy="1275715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80"/>
          <w:sz w:val="24"/>
          <w:szCs w:val="24"/>
        </w:rPr>
        <w:t>Утренняя гимнас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перь ваш день, как и день ребенка 1.5 года должен начинаться с зарядки.     Только предварительно надо проветрит комнату или открыть ок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Ребенок должен быть легко и удобно одет. Начинать зарядку надо с ходьбы: дети  только учатся этому, а значит, надо этому помочь. Сначала, возможно, придется держать его за руку, позже можно и отпустить, и, отходя на пару шагов, манить е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аждым днем нужно увеличивать дистанцию на один шаг. Не успеете оглянуться, как ребенок начнет ходить, бегать и прыгать, а его походка станет почти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рослой и увере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едующее упражнение: положите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ушку, а на пути к ней -  невысокий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 см) предмет. Ребенок должен перелезть через него, взять игрушку, и снова перелезть вместе с игрушкой. Потом можно включить в зарядку пару приседаний, но только вместе с мамой и держась за обруч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честве зарядки можно позволить ребенку полазать под столом и научить его перешагивать через препятствия.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бывайте хвалить ребе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онечно же, ребенок в 1.5 года </w:t>
      </w:r>
    </w:p>
    <w:p>
      <w:pPr>
        <w:sectPr>
          <w:type w:val="nextPage"/>
          <w:pgSz w:orient="landscape" w:w="16838" w:h="11906"/>
          <w:pgMar w:left="660" w:right="818" w:gutter="0" w:header="0" w:top="426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учиться организованности, так что, не забывайте о режиме дня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пк</dc:creator>
  <dc:description/>
  <cp:keywords/>
  <dc:language>en-US</dc:language>
  <cp:lastModifiedBy>User</cp:lastModifiedBy>
  <cp:lastPrinted>2015-04-17T10:16:00Z</cp:lastPrinted>
  <dcterms:modified xsi:type="dcterms:W3CDTF">2021-02-19T03:35:00Z</dcterms:modified>
  <cp:revision>19</cp:revision>
  <dc:subject/>
  <dc:title>Уважаемые родители</dc:title>
</cp:coreProperties>
</file>