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е бюджетное дошкольное образовательное учреждение</w:t>
      </w:r>
    </w:p>
    <w:p>
      <w:pPr>
        <w:pStyle w:val="Style1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Детский сад № 481 г. Челябинска»</w:t>
      </w:r>
    </w:p>
    <w:p>
      <w:pPr>
        <w:pStyle w:val="Style1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54003, г. Челябинск, ул. 250-летия Челябинску, 30 а,</w:t>
      </w:r>
    </w:p>
    <w:p>
      <w:pPr>
        <w:pStyle w:val="Style1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тел. (факс): (351) 795-59-09, 795-59-08, 244-32-80, E-mail: mou481@mail.ru</w:t>
      </w:r>
    </w:p>
    <w:p>
      <w:pPr>
        <w:pStyle w:val="Style19"/>
        <w:jc w:val="center"/>
        <w:rPr/>
      </w:pPr>
      <w:r>
        <w:rPr>
          <w:b/>
          <w:bCs/>
          <w:sz w:val="22"/>
        </w:rPr>
        <w:t>ОКПО 42467166 ОГРН 1027402330680</w:t>
      </w:r>
    </w:p>
    <w:p>
      <w:pPr>
        <w:pStyle w:val="Style1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НН 7447033224 КПП 7447010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7"/>
          <w:b/>
          <w:bCs/>
          <w:color w:val="000000"/>
          <w:sz w:val="36"/>
          <w:szCs w:val="36"/>
        </w:rPr>
        <w:t>План-конспект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7"/>
          <w:b/>
          <w:bCs/>
          <w:color w:val="000000"/>
          <w:sz w:val="36"/>
          <w:szCs w:val="36"/>
        </w:rPr>
        <w:t>педагогического мероприятия с детьми 2-3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48"/>
          <w:szCs w:val="48"/>
        </w:rPr>
        <w:t>«Утро в сосновом лес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86100</wp:posOffset>
            </wp:positionH>
            <wp:positionV relativeFrom="margin">
              <wp:posOffset>2425700</wp:posOffset>
            </wp:positionV>
            <wp:extent cx="3086100" cy="232981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Msonormalbullet2gif"/>
        <w:spacing w:before="280" w:after="0"/>
        <w:ind w:firstLine="9072"/>
        <w:contextualSpacing/>
        <w:rPr/>
      </w:pPr>
      <w:r>
        <w:rPr>
          <w:rStyle w:val="C7"/>
          <w:bCs/>
          <w:color w:val="000000"/>
          <w:sz w:val="32"/>
          <w:szCs w:val="32"/>
        </w:rPr>
        <w:t xml:space="preserve">Воспитатели </w:t>
      </w:r>
    </w:p>
    <w:p>
      <w:pPr>
        <w:pStyle w:val="Msonormalbullet2gif"/>
        <w:spacing w:before="280" w:after="0"/>
        <w:ind w:firstLine="9072"/>
        <w:contextualSpacing/>
        <w:rPr>
          <w:rStyle w:val="C7"/>
          <w:bCs/>
          <w:color w:val="000000"/>
          <w:sz w:val="32"/>
          <w:szCs w:val="32"/>
        </w:rPr>
      </w:pPr>
      <w:r>
        <w:rPr>
          <w:rStyle w:val="C7"/>
          <w:bCs/>
          <w:color w:val="000000"/>
          <w:sz w:val="32"/>
          <w:szCs w:val="32"/>
        </w:rPr>
        <w:t>Иванова Любовь Владимировна</w:t>
      </w:r>
    </w:p>
    <w:p>
      <w:pPr>
        <w:pStyle w:val="Msonormalbullet2gif"/>
        <w:spacing w:before="280" w:after="0"/>
        <w:ind w:firstLine="9072"/>
        <w:contextualSpacing/>
        <w:rPr>
          <w:rStyle w:val="C7"/>
          <w:bCs/>
          <w:color w:val="000000"/>
          <w:sz w:val="32"/>
          <w:szCs w:val="32"/>
        </w:rPr>
      </w:pPr>
      <w:r>
        <w:rPr>
          <w:rStyle w:val="C7"/>
          <w:bCs/>
          <w:color w:val="000000"/>
          <w:sz w:val="32"/>
          <w:szCs w:val="32"/>
        </w:rPr>
        <w:t>Толстоброва Анастасия Андреевна</w:t>
      </w:r>
    </w:p>
    <w:p>
      <w:pPr>
        <w:pStyle w:val="Msonormalbullet2gif"/>
        <w:spacing w:before="280" w:after="0"/>
        <w:contextualSpacing/>
        <w:rPr>
          <w:rStyle w:val="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C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Челябинск, 2024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ая, коммуникативная, продуктивная</w:t>
      </w:r>
    </w:p>
    <w:p>
      <w:pPr>
        <w:pStyle w:val="Normal"/>
        <w:spacing w:lineRule="auto" w:line="254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Утро в сосновом лесу»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детей к живописным произведениям, через знакомство с картиной И.И. Шишкина «Утро в сосновом лесу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узнавать и называть предметы, изображенные художником, ориентироваться на полотне картин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детские эмоциональные впечатления о знакомой картине, вызвать положительное эмоциональное настроение от восприятия художественного произвед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речь дете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творческого воображ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приемы работы с пластилином (разминание, раскатывание «колбасок»)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продукция картины И.И. Шишкина «Утро в сосновом лесу» (из комплекта «Картинная галерея в детском саду» выпуск 1 «Третьяковская галерея»); аудиозапись звуков природы «Утро в лесу»; пластилин, дощечки, фантики от конфет «Мишка в сосновом лесу» (по количеству детей + запасные), тарелочка для поделок, салфетки; угощение (конфеты)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проведения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ная галерея ДОУ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осещение картинной галереи ДОУ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людение во время прогулки за еловыми деревьями; разучивание музыкальной игры «Мишка косолапый», рассматривание фантиков от конфет с изображением картины «Утро в сосновом лесу»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4"/>
        <w:jc w:val="center"/>
        <w:rPr/>
      </w:pP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</w:rPr>
        <w:t>Ход педагогического мероприят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535"/>
        <w:gridCol w:w="2317"/>
        <w:gridCol w:w="228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педагогического мероприятия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воспита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водная част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 на совместную деятельность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ход детей в помещение Картинной галереи под аудиозапись звуков природы утреннего л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место, куда мы сегодня с вами пр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ходится в картинной галер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картинная галерея - это специальное помещение, где выставлены картины. Кто рисует картины, которые находятся в картинной галер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ой худож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художник – это человек, который создаёт картины. Посмотрите внимательно на картины, может мы уже видели одну из них, как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матриваются, прогуливаются по помещ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мотивирует детей к высказываниям, задает наводящие вопросы по необходимост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сновная часть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детей о картине Ивана Ивановича Шишкина «Утро в сосновом лесу»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авно мы с вами угощались конфетами, на фантике которой была изображена вот эта картина. Людям так нравится смотреть на эту картины, что даже фантик сделали. Называется эта картина «Утро в сосновом лесу», написал ее великий русский художник Иван Иванович Ши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карт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художник картины «Утро в сосновом лесу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шкин любил рисовать природу. Однажды утром художник очутился в сосновом лесу и увидели такую красоту, что ему сразу захотел нарисовать картину. Что же нарисовал художник, кого мы видим на карти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центре картины изображена мама медведица с медвежатами. Сколько медвежат изобразил худож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ют медвеж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играют медвеж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деревья изобразил Шишки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вежата играют на старой поваленной сосне, видны корни старого дерева. Как вы думаете, почему дерево повалилось, что произошло в ле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 медвежонок встал на задние лапы и куда-то смотрит, как вы думаете, что он увиде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ет мама медведица, когда медвежата игр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ама говорит своим медвежа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вежата на картине, играют утром или вечер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огад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вежатам грустно или весело игр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арт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ысл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детям расположиться на стульчиках перед кар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ет детей к индивидуальным и хоровым высказываниям.</w:t>
            </w:r>
          </w:p>
        </w:tc>
      </w:tr>
      <w:tr>
        <w:trPr>
          <w:trHeight w:val="1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ческая пауза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и нам стало весело, мы тоже поигр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игра «Мишка косолап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шка косолапый</w:t>
              <w:br/>
              <w:t>По лесу идёт,</w:t>
              <w:br/>
              <w:t>Шишки собирает</w:t>
              <w:br/>
              <w:t>И в карман кладё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друг, упала шишка.</w:t>
              <w:br/>
              <w:t>Прямо мишке в лоб...</w:t>
              <w:br/>
              <w:t>Рассердился Мишка</w:t>
              <w:br/>
              <w:t>И ногою - топ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е я не буду</w:t>
              <w:br/>
              <w:t>Шишки собирать,</w:t>
              <w:br/>
              <w:t>Лягу я в берлогу,</w:t>
              <w:br/>
              <w:t>Буду крепко спа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песню, повторяют движения по показу воспита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детям встать так, чтобы было видно педагога</w:t>
            </w:r>
          </w:p>
        </w:tc>
      </w:tr>
      <w:tr>
        <w:trPr>
          <w:trHeight w:val="33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у нас есть фантики от конфет, на которых изображена картина «Утро в сосновом лесу» и мне их совсем не хочется выкидывать. А куклы в группе очень любят конфеты. Они ждут нас, скучают. Может мы сделаем для них пластилиновые конфеты, чтобы угост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вам пройти в мастерскую и изготовить конфеты для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лежат кусочки пластилина, нужно взять любой кусочек, какой нравится, такого цвета и будет кон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го цвета вы взяли кусочек пластили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ачала пластилин нужно разогреть, для этого его нужно размять в ладо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, нужно раскатать между ладошками толстую «колбаску». Получилась конф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льше, нужно завернуть конфетку в фан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 угощения получилось для куко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 выполняют работу под руководством воспита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казывает помощь при затруднении. Напоминает об аккуратности в работе с пластилином.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аждой конфеты есть название, а как вы назовете свою конфет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ник Иван Иванович Шишкин был бы рад таким названиям конфет с изображением его картины. А как называется его картина, которую мы с вами рассматривали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художник картины «Утро в сосновом лесу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для вас сюрприз, в группе стоит тарелочка с настоящими конфетами. Предлагаю нам пройти в группу, угостить конфетами кукол, и самим попить чай с настоящими конфетами. А фантики можно забрать домой, чтобы показать маме и папе знаменитую картину Ивана Ивановича Шишкина «Утро в сосновом лесу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ысл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тимулирует к высказываниям каждого ребенк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9020810" cy="6753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20810" cy="6753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0810" cy="6753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5:00Z</dcterms:created>
  <dc:creator>user</dc:creator>
  <dc:description/>
  <cp:keywords/>
  <dc:language>en-US</dc:language>
  <cp:lastModifiedBy>Пользователь Windows</cp:lastModifiedBy>
  <dcterms:modified xsi:type="dcterms:W3CDTF">2024-09-30T13:53:00Z</dcterms:modified>
  <cp:revision>9</cp:revision>
  <dc:subject/>
  <dc:title/>
</cp:coreProperties>
</file>