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 мамы, и папы хотят, чтобы их дети был ловкими, сильными, спортивными. Конечно, во многом это зависит от природных данных ребенка, но большую роль в физическом развитии играет и то, насколько много уделяют ему внимания родители.</w:t>
      </w:r>
      <w:r>
        <w:rPr>
          <w:rFonts w:cs="Arial" w:ascii="Arial" w:hAnsi="Arial"/>
          <w:b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ажно с детства приучать ребенка к физкультуре так, чтобы ежедневные занятия доставляли ему радость и удовольствие. Даже если он не вырастет чемпионом, регулярные занятия помогут ему избежать многих проблем со здоровьем, стать жизнерадостным и активным. Занятия можно и нужно начинать уже с младенческого возраста, это поможет малышу не только развиваться лучше физически, но и интеллектуально, ведь на первом году жизни физическое и интеллектуальное развитие неразрывно связаны между собой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80440</wp:posOffset>
            </wp:positionH>
            <wp:positionV relativeFrom="paragraph">
              <wp:posOffset>140970</wp:posOffset>
            </wp:positionV>
            <wp:extent cx="124968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3211830" cy="399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>"Детский  сад  № 481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а"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7030A0"/>
          <w:sz w:val="52"/>
          <w:szCs w:val="52"/>
          <w:shd w:fill="FFFFFF" w:val="clear"/>
        </w:rPr>
      </w:pPr>
      <w:r>
        <w:rPr>
          <w:b/>
          <w:bCs/>
          <w:color w:val="7030A0"/>
          <w:sz w:val="52"/>
          <w:szCs w:val="52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7030A0"/>
          <w:sz w:val="52"/>
          <w:szCs w:val="52"/>
          <w:shd w:fill="FFFFFF" w:val="clear"/>
        </w:rPr>
      </w:pPr>
      <w:r>
        <w:rPr>
          <w:b/>
          <w:bCs/>
          <w:color w:val="7030A0"/>
          <w:sz w:val="52"/>
          <w:szCs w:val="52"/>
          <w:shd w:fill="FFFFFF" w:val="clear"/>
        </w:rPr>
        <w:t>Физическое развитие детей в домашних условиях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7030A0"/>
          <w:kern w:val="2"/>
          <w:sz w:val="36"/>
          <w:szCs w:val="36"/>
          <w:shd w:fill="FFFFFF" w:val="clear"/>
        </w:rPr>
      </w:pPr>
      <w:r>
        <w:rPr>
          <w:b/>
          <w:bCs/>
          <w:color w:val="7030A0"/>
          <w:kern w:val="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</w:rPr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423910</wp:posOffset>
            </wp:positionH>
            <wp:positionV relativeFrom="paragraph">
              <wp:posOffset>3743960</wp:posOffset>
            </wp:positionV>
            <wp:extent cx="1272540" cy="1583690"/>
            <wp:effectExtent l="0" t="0" r="0" b="0"/>
            <wp:wrapNone/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527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48150</wp:posOffset>
            </wp:positionH>
            <wp:positionV relativeFrom="paragraph">
              <wp:posOffset>360045</wp:posOffset>
            </wp:positionV>
            <wp:extent cx="2212975" cy="1511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423910</wp:posOffset>
            </wp:positionH>
            <wp:positionV relativeFrom="paragraph">
              <wp:posOffset>3743960</wp:posOffset>
            </wp:positionV>
            <wp:extent cx="1272540" cy="1583690"/>
            <wp:effectExtent l="0" t="0" r="0" b="0"/>
            <wp:wrapNone/>
            <wp:docPr id="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225925</wp:posOffset>
            </wp:positionH>
            <wp:positionV relativeFrom="paragraph">
              <wp:posOffset>4396740</wp:posOffset>
            </wp:positionV>
            <wp:extent cx="2209800" cy="15144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структор по ф.в. высшей категории Леонова Ю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</w:rPr>
        <w:t xml:space="preserve">Спортивные снаряды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122555</wp:posOffset>
            </wp:positionV>
            <wp:extent cx="1595120" cy="1342390"/>
            <wp:effectExtent l="0" t="0" r="0" b="0"/>
            <wp:wrapSquare wrapText="bothSides"/>
            <wp:docPr id="8" name="fe37fcc7079e047881f14aae22c6f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37fcc7079e047881f14aae22c6f5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</w:rPr>
        <w:t>из обычных веще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еленальная доск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Скорее всего, именно на ней вы будете делать вашему крохе первую зарядку и массаж. Но даже после того, как он выйдет из младенческого возраста, доска может пригодиться. Используя ножки-фиксаторы пеленальной доски, установите её возле дивана или кресла так, чтобы она не съезжала. Получится замечательная наклонная доска — горк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начала вы будете держать малыша за руку, а спустя какое-то время он сам будет с удовольствием бегать вверх и вниз по горке. Хождение по наклонной плоскости очень полезно, оно помогает формированию правильной осанки, укрепляет стопу и предупреждает развитие плоскостопия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Диванные подушк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Мамы не всегда поощряют естественное желание детей попрыгать на диванах. А вот прыгать с диванов можно разрешить. Однако для малышей 2-2.5 лет прыгать с дивана на твердый пол нежелательно — их суставы и связки еще не готовы к таким нагрузкам и велика вероятность неудачного приземления. Положите вниз вместо гимнастических матов старые подушки от кресла или дивана, ненужный матрас. Мягкие подушки защитят малыша от ушибов, и будьте уверены — ваш ребенок получит просто море удовольствия, а польза от прыжков для развития физических качеств несомненна — они улучшают работу вестибулярного аппарата, помогают развить координацию, силу и ловкость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Длинная                пал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В массажных кабинетах и кабинетах ЛФК для занятий с детьми используют специальные пластмассовые палки, по которым детишки ходят с помощью инструктора. Такие упражнения укрепляют стопу, их используют в комплексах упражнений, направленных на улучшение осанки, лечение плоскостопия и других ортопедических проблем. Вместо специальной палки вы можете взять старую гардину от штор или ручку от швабры для мытья пол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Если вы возьмете деревянную палку, посмотрите, чтобы на ней не было трещин и заусенцев, можете даже протереть её шкуркой для гладкости. Ходите с ребенком вдоль палки. При этом пятки должны быть направлены внутрь, а пальцы стопы наружу. При ходьбе палка должна касаться средней линии стопы. Покажите малышу, как катать палку ногами перед собой, сидя на стульчике или детской скамей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Сту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но или поздно любой ребенок начинает открывать для себя новые уровни в помещении. Все выше и выше, и выше! Ведь для того, чтобы дотянуться до полки с безделушками в мамином шкафу или раковины с посудой достаточно просто... взять стул! Некоторые особо шустрые малыши уже в годик познают прелести лазания, другие осваивают этот навык чуть позже... Если уж ваш малыш смог самостоятельно залезть на стул, значит, скоро ему покорятся и столы, и подоконники. Способность залезть на стул развивает не только детскую любознательность, но и силу рук и ног, укрепляет спину — в общем, с точки зрения физического развития очень полез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3"/>
        <w:shd w:fill="FFFFFF" w:val="clear"/>
        <w:spacing w:before="0" w:after="0"/>
        <w:ind w:left="708" w:hanging="0"/>
        <w:jc w:val="center"/>
        <w:rPr>
          <w:rStyle w:val="C2"/>
          <w:rFonts w:ascii="Arial" w:hAnsi="Arial" w:cs="Arial"/>
          <w:b/>
          <w:b/>
          <w:color w:val="FF0000"/>
        </w:rPr>
      </w:pPr>
      <w:r>
        <w:rPr>
          <w:rStyle w:val="C2"/>
          <w:rFonts w:cs="Arial" w:ascii="Arial" w:hAnsi="Arial"/>
          <w:b/>
          <w:color w:val="FF0000"/>
        </w:rPr>
        <w:t>Полоса препятствий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2"/>
          <w:rFonts w:cs="Arial" w:ascii="Arial" w:hAnsi="Arial"/>
          <w:color w:val="000000"/>
          <w:sz w:val="22"/>
          <w:szCs w:val="22"/>
        </w:rPr>
        <w:t xml:space="preserve">       Поиграйте с ребенком в полосу препятствий, состоящую из матраса или ковровой дорожки и нескольких стульев. Придумывайте свои варианты прохождения "полосы препятсвий" в зависимости от длины комнаты и подручных материалов. Пусть малыш проползает вдоль коврика, затем перелезает через стул, проползает под следующим стулом, а из журнального столика, накрытого одеялом, получится прекрасный тоннель, ведущий прямо в мамины объятия. Играйте вместе с вашим ребенком, ползайте, лазайте, показывайте пример — уверена, вы сами получите от этого массу положительных эмо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color w:val="000000"/>
          <w:shd w:fill="FFFFFF" w:val="clear"/>
        </w:rPr>
        <w:t>Дорогие родители! Надеемся, что наши советы помогут Вам в развитии и воспитании вашего ребенка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660" w:right="818" w:gutter="0" w:header="0" w:top="426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46630" cy="1790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211830" cy="399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1607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120"/>
    </w:pPr>
    <w:rPr>
      <w:rFonts w:ascii="Arial" w:hAnsi="Arial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1:00Z</dcterms:created>
  <dc:creator>пк</dc:creator>
  <dc:description/>
  <cp:keywords/>
  <dc:language>en-US</dc:language>
  <cp:lastModifiedBy>User</cp:lastModifiedBy>
  <cp:lastPrinted>2015-04-17T10:16:00Z</cp:lastPrinted>
  <dcterms:modified xsi:type="dcterms:W3CDTF">2021-02-19T07:25:00Z</dcterms:modified>
  <cp:revision>24</cp:revision>
  <dc:subject/>
  <dc:title>Уважаемые родители</dc:title>
</cp:coreProperties>
</file>