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 контроля: </w:t>
      </w:r>
      <w:r>
        <w:rPr>
          <w:rFonts w:cs="Times New Roman" w:ascii="Times New Roman" w:hAnsi="Times New Roman"/>
          <w:sz w:val="28"/>
          <w:szCs w:val="28"/>
        </w:rPr>
        <w:t>здоровьесберегающая деятельность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контроля: </w:t>
      </w:r>
      <w:r>
        <w:rPr>
          <w:rFonts w:cs="Times New Roman" w:ascii="Times New Roman" w:hAnsi="Times New Roman"/>
          <w:sz w:val="28"/>
          <w:szCs w:val="28"/>
        </w:rPr>
        <w:t>оценивание состояния здоровьесберегающей деятельности 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контроля: </w:t>
      </w:r>
      <w:r>
        <w:rPr>
          <w:rFonts w:cs="Times New Roman" w:ascii="Times New Roman" w:hAnsi="Times New Roman"/>
          <w:sz w:val="28"/>
          <w:szCs w:val="28"/>
        </w:rPr>
        <w:t>наблюдение, изучение документации, беседы, опрос-анке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овед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1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степень достаточ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технических условий в ДОУ для обеспечения медицинского сопровождения воспитанников в целях охраны и укрепления их здоровья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714"/>
        <w:gridCol w:w="1402"/>
        <w:gridCol w:w="2850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медицинского блока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врач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ичие «+»/ отсутствие «-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лицензией и договором с поликлини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. перечень НП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,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 п.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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 (4.21, 4.22)</w:t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ый каби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ичие «+»/ отсутствие «-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то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ичие «+»/ отсутствие «-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комна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ичие «+»/ отсутствие «-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ичие «+»/ отсутствие «-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ичие «+»/ отсутствие «-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информационному обеспечению процесса медицинского сопровождения воспитанников</w:t>
            </w:r>
          </w:p>
        </w:tc>
      </w:tr>
      <w:tr>
        <w:trPr>
          <w:trHeight w:val="78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материал для информационных стенд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ичие «+»/ отсутствие «-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. перечень НП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, 31, 32, 35, 68</w:t>
            </w:r>
          </w:p>
        </w:tc>
      </w:tr>
      <w:tr>
        <w:trPr>
          <w:trHeight w:val="112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, буклеты по взаимодействию с родителями по оздоровлению де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ичие «+»/ отсутствие «-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листки по проведению противоэпидемиологических мероприятий, по соблюдению требований санэпидрежима и т.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ичие «+»/ отсутствие «-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МДОУ   о здоровьесберегающей деятельности учрежд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ичие «+»/ отсутствие «-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сотрудников инвентарем и спецодеждо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ичие «+»/ отсутствие «-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зучения справки материально-ответственны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. перечень НП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оответствующей медицинской документаци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ичие «+»/ отсутствие «-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ации в соответствии с номенклату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. перечень НП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ar-SA"/>
              </w:rPr>
              <w:t>Итоговая оценка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(см.рекомендации по подведению итогов оцени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i/>
                <w:sz w:val="28"/>
                <w:szCs w:val="28"/>
                <w:lang w:eastAsia="ar-SA"/>
              </w:rPr>
              <w:t>______ баллов (указать итоговую оценку в баллах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№2: </w:t>
      </w:r>
      <w:r>
        <w:rPr>
          <w:rFonts w:cs="Times New Roman" w:ascii="Times New Roman" w:hAnsi="Times New Roman"/>
          <w:sz w:val="28"/>
          <w:szCs w:val="28"/>
        </w:rPr>
        <w:t>установить степень достаточности санитарно-гигиенических и противоэпидемических условий</w:t>
      </w:r>
      <w:r>
        <w:rPr/>
        <w:t xml:space="preserve"> в ДОУ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2"/>
        <w:gridCol w:w="2356"/>
        <w:gridCol w:w="1134"/>
        <w:gridCol w:w="241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температурного и воздушного режима в помещениях учреждения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ветствие «+»/ не соответствие «-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. перечень НП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 п.V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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освещения в ДОУ, осветительных приборов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ветствие «+»/ не соответствие «-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лановой проверки учреждения Роспобнадзором (акт, предпис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. перечень НП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 п.V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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рафика влажной уборки помещений ДОУ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ветствие «+»/ не соответствие «-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. перечень НП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 п.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</w:t>
            </w:r>
          </w:p>
        </w:tc>
      </w:tr>
      <w:tr>
        <w:trPr>
          <w:trHeight w:val="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детской мебели по росту детей, их количеству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ветствие «+»/ не соответствие «-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. перечень НП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, 68 п.V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</w:t>
            </w:r>
          </w:p>
        </w:tc>
      </w:tr>
      <w:tr>
        <w:trPr>
          <w:trHeight w:val="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маркировки оборудования и инвентаря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ветствие «+»/ не соответствие «-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, постель, посуда, оборудование, инвент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. перечень НП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 п.V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</w:t>
            </w:r>
          </w:p>
        </w:tc>
      </w:tr>
      <w:tr>
        <w:trPr>
          <w:trHeight w:val="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игиенических требований к игрушкам и игровому оборудованию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ветствие «+»/ не соответствие «-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. перечень НП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, 36, 68 п.V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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6.10)</w:t>
            </w:r>
          </w:p>
        </w:tc>
      </w:tr>
      <w:tr>
        <w:trPr>
          <w:trHeight w:val="96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ежедневного учета отсутствующих детей в группах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ветствие «+»/ не соответствие «-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. перечень НП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, 68 п.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</w:t>
            </w:r>
          </w:p>
        </w:tc>
      </w:tr>
      <w:tr>
        <w:trPr>
          <w:trHeight w:val="96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пуска ребенка к посещению ДОУ при наличии справки врача-педиатра со сведениями об отсутствии контакта с инфекциям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ветствие «+»/ не соответствие «-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. перечень НП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,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,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3,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4</w:t>
            </w:r>
          </w:p>
        </w:tc>
      </w:tr>
      <w:tr>
        <w:trPr>
          <w:trHeight w:val="96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учета справок переболевших детей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ветствие «+»/ не соответствие «-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. перечень НП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3</w:t>
            </w:r>
          </w:p>
        </w:tc>
      </w:tr>
      <w:tr>
        <w:trPr>
          <w:trHeight w:val="96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золятора в учрежден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ветствие «+»/ не соответствие «-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. перечень НП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,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 п.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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 (4.21, 4.22)</w:t>
            </w:r>
          </w:p>
        </w:tc>
      </w:tr>
      <w:tr>
        <w:trPr>
          <w:trHeight w:val="96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ыявление и изолирование больных детей или с подозрением на заболевание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ветствие «+»/ не соответствие «-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. перечень НП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</w:t>
            </w:r>
          </w:p>
        </w:tc>
      </w:tr>
      <w:tr>
        <w:trPr>
          <w:trHeight w:val="96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ильно организованного утреннего приема дет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ветствие «+»/ не соответствие «-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. перечень НП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, 94</w:t>
            </w:r>
          </w:p>
        </w:tc>
      </w:tr>
      <w:tr>
        <w:trPr>
          <w:trHeight w:val="96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ценка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рекомендации по подведению итогов оценивания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 баллов (указать итоговую оценку в баллах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№3: </w:t>
      </w:r>
      <w:r>
        <w:rPr>
          <w:rFonts w:cs="Times New Roman" w:ascii="Times New Roman" w:hAnsi="Times New Roman"/>
          <w:sz w:val="28"/>
          <w:szCs w:val="28"/>
        </w:rPr>
        <w:t xml:space="preserve">установить степень достаточности условий безопасности образовательного процесса </w:t>
      </w:r>
      <w:r>
        <w:rPr/>
        <w:t>в ДОУ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417"/>
        <w:gridCol w:w="2552"/>
      </w:tblGrid>
      <w:tr>
        <w:trPr>
          <w:trHeight w:val="12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едагогами здоровьесберегающих технологий в образовательном проце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ветствие «+»/ не соответствие «-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тематическ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. перечень НП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, 32, 68 п.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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и своевременного выявления и устранения аварийных, чрезвычайных, травма опас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ветствие «+»/ не соответствие «-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ответственных ли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. перечень НП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, 107</w:t>
            </w:r>
          </w:p>
        </w:tc>
      </w:tr>
      <w:tr>
        <w:trPr>
          <w:trHeight w:val="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ежима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ветствие «+»/ не соответствие «-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медико-педагогического контр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. перечень НП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 п.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</w:t>
            </w:r>
          </w:p>
        </w:tc>
      </w:tr>
      <w:tr>
        <w:trPr>
          <w:trHeight w:val="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учебной нагруз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ветствие «+»/ не соответствие «-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ереч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 п.</w:t>
            </w:r>
            <w:r>
              <w:rPr>
                <w:rFonts w:eastAsia="Symbol" w:cs="Symbol" w:ascii="Symbol" w:hAnsi="Symbol"/>
                <w:sz w:val="24"/>
                <w:szCs w:val="24"/>
              </w:rPr>
              <w:t></w:t>
            </w:r>
          </w:p>
        </w:tc>
      </w:tr>
      <w:tr>
        <w:trPr>
          <w:trHeight w:val="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вигательного реж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ветствие «+»/ не соответствие «-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тематической прове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. перечень НП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, 68 п.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</w:t>
            </w:r>
          </w:p>
        </w:tc>
      </w:tr>
      <w:tr>
        <w:trPr>
          <w:trHeight w:val="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информацион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ветствие «+»/ не соответствие «-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онтроля по использованию ИКТ в образовательном пространстве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. перечень НП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, 23, 24, 46, 68 п.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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 (4.20), 92</w:t>
            </w:r>
          </w:p>
        </w:tc>
      </w:tr>
      <w:tr>
        <w:trPr>
          <w:trHeight w:val="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социально-психологического благополучия ребен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ветствие «+»/ не соответствие «-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едагога-психолога по результатам диагностики детей и изучению психологического климата в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. перечень НП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, 35, 104, 105, 106</w:t>
            </w:r>
          </w:p>
        </w:tc>
      </w:tr>
      <w:tr>
        <w:trPr>
          <w:trHeight w:val="9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ценк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рекомендации по подведению итогов оценивания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 баллов (указать итоговую оценку в баллах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№4: </w:t>
      </w:r>
      <w:r>
        <w:rPr>
          <w:rFonts w:cs="Times New Roman" w:ascii="Times New Roman" w:hAnsi="Times New Roman"/>
          <w:sz w:val="28"/>
          <w:szCs w:val="28"/>
        </w:rPr>
        <w:t>установить степень достаточности условий</w:t>
      </w:r>
      <w:r>
        <w:rPr/>
        <w:t xml:space="preserve"> организации профилактических и оздоровительных мероприятий в Д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417"/>
        <w:gridCol w:w="25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организации и содержанию образовательных и социально-игровых мероприятий по физической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ветствие «+»/ не соответствие «-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изучения деятельности педагог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. перечень НП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 32, 35, 45, 81, 8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истемы физкультурно-оздоровительных мероприятий в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ветствие «+»/ не соответствие «-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едико-педагогическ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. перечень НП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 32, 81, 82, 101</w:t>
            </w:r>
          </w:p>
        </w:tc>
      </w:tr>
      <w:tr>
        <w:trPr>
          <w:trHeight w:val="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зонной и экстренной профилактики заболеваемости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ветствие «+»/ не соответствие «-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зучения медицинской документации и уровня заболеваемости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. перечень НП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 50, 91, 96, 98</w:t>
            </w:r>
          </w:p>
        </w:tc>
      </w:tr>
      <w:tr>
        <w:trPr>
          <w:trHeight w:val="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реализации комплексного плана оздорови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углубленного осмотра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состояния здоровь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охранительного режим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орригирующей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закал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екомендаций врача-педиатра для детей группы риска педагогами и 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ветствие «+»/ не соответствие «-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зучения документации и результатов медико-педагогическ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. перечень НП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, 31, 32, 35, 52, 64, 81, 88, 99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02</w:t>
            </w:r>
          </w:p>
        </w:tc>
      </w:tr>
      <w:tr>
        <w:trPr>
          <w:trHeight w:val="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плексного взаимодействия педагогов, медиков, специалистов и родителей чере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ункционирование ПМП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ю медико-педагогическ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епень включения семьи в процесс здоровьесбереже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ветствие «+»/ не соответствие «-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онное сопровождение ПМПк Д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едико-педагогическ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проса, анкетирования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. перечень НП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, 37, 38</w:t>
            </w:r>
          </w:p>
        </w:tc>
      </w:tr>
      <w:tr>
        <w:trPr>
          <w:trHeight w:val="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кадров приемам оказания первой медицинск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х лиц за организацией питания 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ветствие «+»/ не соответствие «-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е сертифик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. перечень НП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</w:t>
            </w:r>
          </w:p>
        </w:tc>
      </w:tr>
      <w:tr>
        <w:trPr>
          <w:trHeight w:val="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троля своевременного прохождения сотрудниками ежегодного медицинского осмот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ветствие «+»/ не соответствие «-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ключений по результатам ежегодного медицинского осмотра в соответствии с графиком его прох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. перечень НП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5, 56, 57,  68 п.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</w:t>
            </w:r>
          </w:p>
        </w:tc>
      </w:tr>
      <w:tr>
        <w:trPr>
          <w:trHeight w:val="96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ценка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рекомендации по подведению итогов оценивания)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 баллов (указать итоговую оценку в баллах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№5: </w:t>
      </w:r>
      <w:r>
        <w:rPr>
          <w:rFonts w:cs="Times New Roman" w:ascii="Times New Roman" w:hAnsi="Times New Roman"/>
          <w:sz w:val="28"/>
          <w:szCs w:val="28"/>
        </w:rPr>
        <w:t>установить степень достаточности условий организации питания воспитанников ДОУ как основы для физического развития детей, повышения сопротивляемости организма к заболе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134"/>
        <w:gridCol w:w="26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организацией питания в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соответствии с программой ХАС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ветствие «+»/ не соответствие «-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зучения документации по реализации программы, материалов по деятельности рабочей группы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. перечень НП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,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,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,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 п.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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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,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документации по организации питания в соответствии с требованиями СанПиН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ветствие «+»/ не соответствие «-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документации по организации питания, проведения контр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. перечень НП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 п.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 (приложения)</w:t>
            </w:r>
          </w:p>
        </w:tc>
      </w:tr>
      <w:tr>
        <w:trPr>
          <w:trHeight w:val="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20-тидневного мен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составлению мен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ветствие «+»/ не соответствие «-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еречень НП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 п.</w:t>
            </w:r>
            <w:r>
              <w:rPr>
                <w:rFonts w:eastAsia="Symbol" w:cs="Symbol" w:ascii="Symbol" w:hAnsi="Symbol"/>
                <w:sz w:val="24"/>
                <w:szCs w:val="24"/>
              </w:rPr>
              <w:t>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ртотеки технологий приготовления блюд в соответствии с 20-тидневным мен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ветствие «+»/ не соответствие «-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еречень НП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 п.</w:t>
            </w:r>
            <w:r>
              <w:rPr>
                <w:rFonts w:eastAsia="Symbol" w:cs="Symbol" w:ascii="Symbol" w:hAnsi="Symbol"/>
                <w:sz w:val="24"/>
                <w:szCs w:val="24"/>
              </w:rPr>
              <w:t>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(приложения)</w:t>
            </w:r>
          </w:p>
        </w:tc>
      </w:tr>
      <w:tr>
        <w:trPr>
          <w:trHeight w:val="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режима пит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ветствие «+»/ не соответствие «-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ровер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. перечень НП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 п.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 (15.11)</w:t>
            </w:r>
          </w:p>
        </w:tc>
      </w:tr>
      <w:tr>
        <w:trPr>
          <w:trHeight w:val="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тодических рекомендаций по организации питания детей в группах (сервировка, нормы питания, педагогическое руководство, взаимодействие с пом.воспитателя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ветствие «+»/ не соответствие «-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едико-педагогическ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. перечень НП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</w:t>
            </w:r>
          </w:p>
        </w:tc>
      </w:tr>
      <w:tr>
        <w:trPr>
          <w:trHeight w:val="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ищебл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дры (наличие по штату и факту, гигиеническое обучение, проведение осмотра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и состояние технологическ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нитарное состо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требований СанП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ветствие «+»/ не соответствие «-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. перечень НП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 п.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</w:t>
            </w:r>
          </w:p>
        </w:tc>
      </w:tr>
      <w:tr>
        <w:trPr>
          <w:trHeight w:val="2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нформированности родителей об организации питания детей в ДОУ и сем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ветствие «+»/ не соответствие «-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проса родителей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я информации о питании дошкольников Д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. перечень НП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</w:t>
            </w:r>
          </w:p>
        </w:tc>
      </w:tr>
      <w:tr>
        <w:trPr>
          <w:trHeight w:val="96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ценка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рекомендации по подведению итогов оценивани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 баллов (указать итоговую оценку в баллах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*Подведение итогов оцени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Количество положительных оценок (+)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____ (указать количество)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ичество отрицательных оценок (-)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_____ (указать количеств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Количество положительных оценок в процентах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____ (указать в 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счет осуществляе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67640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, где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+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личество положительных оценок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личество отрицательных оценок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Результат оценивания в баллах: ____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указать 1-2-3 балла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еревод в баллы осуществляется в соответствии с таблицей:</w:t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975"/>
      </w:tblGrid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ный интер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Балл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вень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rFonts w:cs="Calibri"/>
              </w:rPr>
            </w:pPr>
            <w:r>
              <w:rPr>
                <w:rFonts w:cs="Calibri"/>
              </w:rPr>
              <w:t>91-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 балл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сокий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rFonts w:cs="Calibri"/>
              </w:rPr>
            </w:pPr>
            <w:r>
              <w:rPr>
                <w:rFonts w:cs="Calibri"/>
              </w:rPr>
              <w:t>81-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 балл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статочный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rFonts w:cs="Calibri"/>
              </w:rPr>
            </w:pPr>
            <w:r>
              <w:rPr>
                <w:rFonts w:cs="Calibri"/>
              </w:rPr>
              <w:t>71-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 бал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устимый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нее 70%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ind w:firstLine="709"/>
              <w:jc w:val="both"/>
              <w:rPr>
                <w:rFonts w:cs="Calibri"/>
              </w:rPr>
            </w:pPr>
            <w:r>
              <w:rPr>
                <w:rFonts w:cs="Calibri"/>
              </w:rPr>
              <w:t>Недопустимый уровен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ю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комендации по результатам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43:00Z</dcterms:created>
  <dc:creator>User</dc:creator>
  <dc:description/>
  <cp:keywords/>
  <dc:language>en-US</dc:language>
  <cp:lastModifiedBy>user</cp:lastModifiedBy>
  <cp:lastPrinted>2018-04-26T17:23:00Z</cp:lastPrinted>
  <dcterms:modified xsi:type="dcterms:W3CDTF">2022-03-02T10:19:00Z</dcterms:modified>
  <cp:revision>10</cp:revision>
  <dc:subject/>
  <dc:title/>
</cp:coreProperties>
</file>