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Детский сад № 481 г. Челябинска»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54003, г. Челябинск, ул. 250-летия Челябинску, 30 а,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тел. (факс): (351) 795-59-09, 795-59-08, 244-32-80, E-mail: mou481@mail.ru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КПО 42467166 ОГРН 1027402330680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Н 7447033224 КПП 744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а воспитанников </w:t>
      </w:r>
      <w:r>
        <w:rPr>
          <w:rFonts w:cs="Times New Roman" w:ascii="Times New Roman" w:hAnsi="Times New Roman"/>
          <w:sz w:val="24"/>
          <w:szCs w:val="24"/>
        </w:rPr>
        <w:t>МБДОУ «ДС № 481 г. Челябинс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бучению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е качества подготовки воспитанников </w:t>
      </w:r>
      <w:r>
        <w:rPr>
          <w:rFonts w:cs="Times New Roman" w:ascii="Times New Roman" w:hAnsi="Times New Roman"/>
          <w:sz w:val="24"/>
          <w:szCs w:val="24"/>
        </w:rPr>
        <w:t>МБДОУ «ДС № 481 г. Челябинс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бучению в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контроля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чение документации педагога, психолога, анкетирование, диагностика, анализ статистически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контроля: </w:t>
      </w: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ценить </w:t>
      </w:r>
      <w:r>
        <w:rPr>
          <w:rFonts w:cs="Times New Roman" w:ascii="Times New Roman" w:hAnsi="Times New Roman"/>
          <w:sz w:val="24"/>
          <w:szCs w:val="24"/>
        </w:rPr>
        <w:t>удовлетворенность родителей выпускников качеством образователь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ть достижения воспитанников МБДОУ «ДС № 481 г. Челяби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материалы для проведения самообследова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ля родителей «Изучение мнения родителей (законных представителей) о качестве оказания услуг дошкольного образования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ии воспитанников в мероприятиях разного уровня (приказы, грамоты, справки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ниторинга развития воспитанников МБДОУ «ДС № 481 г. Челябин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992"/>
        <w:gridCol w:w="11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я</w:t>
            </w:r>
          </w:p>
        </w:tc>
      </w:tr>
      <w:tr>
        <w:trPr>
          <w:trHeight w:val="7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родителей воспитанников (от 90 до 100%) удовлетворены качеством образовательных результ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«+»/ не соответствует «-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анкет)</w:t>
            </w:r>
          </w:p>
        </w:tc>
      </w:tr>
      <w:tr>
        <w:trPr>
          <w:trHeight w:val="7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оспитанник (выпускник) участвовал в мероприятиях разного уровня (федерального, регионального и город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«+»/ не соответству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оспитанник (выпускник) участвовал в мероприятиях уровня детского 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«+»/ не соответству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спитанники (выпускники) имеют положительную оценку школьной зрел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«+»/ не соответству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Подведение итогов оцени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личество положительных оценок (+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трицательных оценок (-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Количество положительных оценок в процент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5%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чет осуществ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положительных оценок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отрицательных оцен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Результат оценивания в балл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Перевод в баллы осуществляется в соответствии с таблицей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975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ый интер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ы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устимый уров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ю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школьном учреждении организована качественная работа по подготовке воспитанников к школьному обучению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закона от 29.12.2012 № 273-ФЗ «Об образовании в Российской Федерации» и Федерального государственного образовательного стандарта дошкольного образования (утв. Приказом Министерства образования и науки РФ от 17.10.2013 г. № 1155). Значительное число воспитанников МБДОУ «ДС № 481 г. Челябинска» имеют положительную оценку школьной зрел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мониторинга качества дошкольного образования МБДОУ «ДС № 481 г. Челябинска» необходимо отметить, что в целом дошкольное учреждение находится на достаточном уровне, что позволяет выстраивать соответствующую перспективу работы по образовательным программам в соответствии ФГОС дошкольного образования и ФОП дошкольного образования, ФАОП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в своей работе в основном ориентируются на усредненные нормативы развития, характерные для того или иного возраста, концентрируя внимание на индивидуальных особенностях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более низкие показатели в образовательной области «речевое развитие», это связано с наличием в МБДОУ «ДС № 481 г. Челябинска» коррекционных групп для детей с тяжелыми нарушениями речи и углубленным диагностическим обследованием учителей-логопедов. Между тем наблюдается значительная положительная динамика развития детей по сравнению результатов на начало и конец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более низкие показатели в образовательной области «речевое развитие», это связано с наличием в МБДОУ коррекционных групп для детей с тяжелыми нарушениями речи и углубленным диагностическим обследованием учителей-логопедов. Между тем наблюдается значительная положительная динамика развития детей по сравнению результатов на начало и конец учебного года. Результаты диагностических обследований детей-выпускников с тяжелыми нарушениями речи, обучающихся в группах комбинированной и компенсирующей направленности говорят о высокой эффективности логопедической работы: 100% детей выпущено с чистой речью или значительным улуч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организована качественная работа по подготовке воспитанников к школьному обучению. Уровень готовности детей 6–7 летнего возраста к школьному обучению оценивается на начало и конец учебного года. С этой целью проводится психологическая диагностика с использованием методики Л.А. Ясюковой. Результат обследования в 2024 году показал, что по всем параметрам исследования средние показатели в пределах условно-возрастной нормы при прогрессирующей динамике на конец учебного года, что говорит о результативности образовательной деятельности в МБДОУ, 95% выпускников имеют положительную оценку школьной зрелости. По итогам первого полугодия 2024-2025 учебного года выпускники МБДОУ (обучающиеся МБОУ «СОШ № 154 г. Челябинска») успешно социализированы к условиям школы и успешно усваивают образовательную программу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работы педагогического коллектива следует считать высокую познавательную активность дошкольников, широкий кругозор, участие в исследовательских проектах, осознанное обсуждение результатов деятельности, проявление готовности к использованию полученного опыта и способов деятельности в различных жизненных ситуациях. Участие воспитанников в творческих мероприятиях разного уровня, конкурсах, смотрах, соревнованиях, выставках и т.д. помогает создать ситуацию успех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оказатели подготовки воспитанников обеспечиваются применением педагогами субъектного взаимодействия с воспитанниками, применением современных технологий, метод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оспитанников в мероприятиях различного уровня и достаточно хорошо налаженная в МБДОУ работа по организации и проведению педагогической диагностики уровня освоения детьми основных образовательных программ в МБДОУ, психологической диагностики уровня готовности выпускников к школьному обучению, свидетельствует о высоком качестве подготовки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 всегда был неотъемлемой частью образовательного процесса в детском саду, тем не менее, ФОП дошкольного образования, ФАОП дошкольного образования делают воспитательную работу более детальной и системной. Педагогическим коллективом ведется поиск, актуализация, апробация методов и форм воспитательной работы, в том числе дистанционных, выявляется успешный практический опыт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ысокого качества образования, создание современных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 необходимо продолжать работу по патриотическому воспитанию детей дошкольного возраста через реализацию регионального подхода к содержанию образования.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систему мониторинга такого показателя, как удовлетворённость родителей различными сторонами образовательного процесса достаточно ярко характеризует личностно-ориентированную направленность деятельности образовательного учрежд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дошкольного образовательного учреждения является продуктивной, эффективной и удовлетворяет большую часть родительской общественности. </w:t>
      </w:r>
    </w:p>
    <w:p>
      <w:pPr>
        <w:pStyle w:val="TextBody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повышения качества подготовки воспитанников необходимо усилить работу по просвещению родителей (законных представителей) по вопросам развития и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но проводимый ряд целенаправленных мероприятий по повышению качества подготовки воспитанников, установленный в рамках контроля позволяет сделать вывод об удовлетворительной работе дошко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результатам контрол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3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</w:t>
      </w:r>
      <w:r>
        <w:rPr>
          <w:rFonts w:cs="Times New Roman" w:ascii="Times New Roman" w:hAnsi="Times New Roman"/>
          <w:sz w:val="24"/>
          <w:szCs w:val="24"/>
        </w:rPr>
        <w:t>активно привлекать родителей к использованию электронных ресурсов, как средства получения информации, поддержки связи с педагогами, администрацией детского сада, благодаря чему можно повысить уровень информированности родителей о достижениях ребёнка и возникающих проблем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3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ить просветительскую работу с родителями (законными представителями) по вопросам развития и образования детей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33" w:leader="none"/>
        </w:tabs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</w:t>
      </w:r>
      <w:r>
        <w:rPr>
          <w:rFonts w:cs="Times New Roman" w:ascii="Times New Roman" w:hAnsi="Times New Roman"/>
          <w:sz w:val="24"/>
          <w:szCs w:val="24"/>
        </w:rPr>
        <w:t>активно привлекать семьи воспитанников к участию в конкурсном движении федерального, регионального и городского уровня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обучающимися ООП ДО и АОП ДО</w:t>
      </w:r>
    </w:p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jc w:val="center"/>
        <w:rPr/>
      </w:pPr>
      <w:r>
        <w:rPr/>
        <w:t>МБДОУ «ДС № 481 г. Челябинска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53"/>
        <w:gridCol w:w="492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бразовательных программ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-2024 уч. 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25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1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4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7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% освоения достиж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4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189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b/>
      <w:bCs/>
      <w:sz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8:00Z</dcterms:created>
  <dc:creator>73</dc:creator>
  <dc:description/>
  <cp:keywords/>
  <dc:language>en-US</dc:language>
  <cp:lastModifiedBy>Пользователь Windows</cp:lastModifiedBy>
  <cp:lastPrinted>2018-03-13T11:09:00Z</cp:lastPrinted>
  <dcterms:modified xsi:type="dcterms:W3CDTF">2025-03-24T06:50:00Z</dcterms:modified>
  <cp:revision>18</cp:revision>
  <dc:subject/>
  <dc:title/>
</cp:coreProperties>
</file>