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бюджетное дошкольное образовательное учреждение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Детский сад № 481 г. Челябинска»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54003, г. Челябинск, ул. 250-летия Челябинску, 30 а,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тел. (факс): (351) 795-59-09, 795-59-08, 244-32-80, E-mail: mou481@mail.ru</w:t>
      </w:r>
    </w:p>
    <w:p>
      <w:pPr>
        <w:pStyle w:val="Style19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КПО 42467166 ОГРН 1027402330680</w:t>
      </w:r>
    </w:p>
    <w:p>
      <w:pPr>
        <w:pStyle w:val="Style19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Н 7447033224 КПП 74470100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контроля: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программа дошкольного образования МБДОУ «ДС № 481 г. Челябинска» (далее ОП), Адаптированная образовательная программа дошкольного образования для обучающихся с тяжелыми нарушениями речи МБДОУ «ДС № 481 г. Челябинска» (далее АОП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троля: </w:t>
      </w:r>
      <w:r>
        <w:rPr>
          <w:rFonts w:cs="Times New Roman" w:ascii="Times New Roman" w:hAnsi="Times New Roman"/>
          <w:sz w:val="24"/>
          <w:szCs w:val="24"/>
        </w:rPr>
        <w:t xml:space="preserve">оценивание степени разработанности ОП и АОП </w:t>
      </w:r>
    </w:p>
    <w:p>
      <w:pPr>
        <w:pStyle w:val="New1"/>
        <w:rPr/>
      </w:pPr>
      <w:r>
        <w:rPr>
          <w:b/>
        </w:rPr>
        <w:t>Методы контроля:</w:t>
      </w:r>
      <w:r>
        <w:rPr/>
        <w:t xml:space="preserve"> изучение документации (ОП, АОП</w:t>
      </w:r>
      <w:r>
        <w:rPr>
          <w:lang w:val="ru-RU"/>
        </w:rPr>
        <w:t>,</w:t>
      </w:r>
      <w:r>
        <w:rPr/>
        <w:t xml:space="preserve"> протоколы заседаний </w:t>
      </w:r>
      <w:r>
        <w:rPr>
          <w:lang w:val="ru-RU"/>
        </w:rPr>
        <w:t>П</w:t>
      </w:r>
      <w:r>
        <w:rPr/>
        <w:t>едагогического совета)</w:t>
      </w:r>
    </w:p>
    <w:p>
      <w:pPr>
        <w:pStyle w:val="New1"/>
        <w:rPr>
          <w:b/>
          <w:b/>
          <w:lang w:val="ru-RU"/>
        </w:rPr>
      </w:pPr>
      <w:r>
        <w:rPr>
          <w:b/>
        </w:rPr>
        <w:t>Сроки проведения контроля:</w:t>
      </w:r>
      <w:r>
        <w:rPr>
          <w:b/>
          <w:lang w:val="ru-RU"/>
        </w:rPr>
        <w:t xml:space="preserve"> </w:t>
      </w:r>
      <w:r>
        <w:rPr>
          <w:lang w:val="ru-RU"/>
        </w:rPr>
        <w:t>август</w:t>
      </w:r>
    </w:p>
    <w:p>
      <w:pPr>
        <w:pStyle w:val="New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ew1"/>
        <w:rPr/>
      </w:pPr>
      <w:r>
        <w:rPr/>
        <w:t>Задача</w:t>
      </w:r>
      <w:r>
        <w:rPr>
          <w:lang w:val="ru-RU"/>
        </w:rPr>
        <w:t xml:space="preserve"> </w:t>
      </w:r>
      <w:r>
        <w:rPr/>
        <w:t>№1: Выявить степень соответствия структуры и содержания каждого раздела ОП и АОП требованиям ФГОС дошкольного образования</w:t>
      </w:r>
      <w:r>
        <w:rPr>
          <w:lang w:val="ru-RU"/>
        </w:rPr>
        <w:t>, ФОП ДО и ФАОП ДО</w:t>
      </w:r>
      <w:r>
        <w:rPr/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125"/>
        <w:gridCol w:w="992"/>
        <w:gridCol w:w="1677"/>
      </w:tblGrid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и АОП включают три основных раздела: целевой, содержательный, организацио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е с ФГОС ДО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ждом разделе отражается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часть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ом Южный Урал», «Казачата - дошколята»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раздел включает в себя пояснительную записку и планируемые результаты освоения программ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раскрывае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ли и задачи реализации ОП и АОП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ципы и подходы к формированию ОП и АОП; значимые для разработки и реализации ОП и АОП характеристики, в том числе характеристики особенностей развития детей раннего и до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П и АОП, педагогическая диагностика достижения планируемых результатов освоения ОП, А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ФОП и ФАОП Д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ариативных форм, способов, методов и средств реализации ОП и АОП с учетом возрастных и индивидуальных особенностей воспитанников, специфики их образовательных потребностей и интересов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деятельности по профессиональной коррекции нарушений развития детей в ОП, А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направления поддержки детской инициатив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 воспитанник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 раздел содержит рабочую Программу вос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раздел рабочей Программы воспитания ОП и АОП включае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яснительную записк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уемые результаты освоения программ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ельный раздел рабочей Программы воспитания ОП и АОП включае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реализации воспитательного процесса. Уклад, воспитывающая среда, общности образовательной организа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воспитательной работы в образовательных област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совместной деятельности в ДОУ. Работа с родителями. События ДОУ. Совместная деятельность в образовательных ситуациях. Социальное партнер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раздел рабочей Программы воспитания ОП и АОП включает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ность методическими материалами и средствами воспит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док д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взрослого с детьми. События Д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рганизации РПП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дровое обеспеч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ые требования к условиям, обеспечивающим достижение планируемых личностных результатов в работе с особыми категориями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ОП и АОП, формируемая участниками образовательных отношений, включает различные направления из числа парциальных и иных программ и/или созданных ими самостоятельн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ОП и АОП, формируемая участниками образовательных отношений, ориентирована н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фику национальных, социокультурных и иных условий, в которых осуществляется образовательная деятельность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ветствуют потребностям и интересам детей, а также возможностям педагогического коллектива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ложившиеся традиции ДО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бразовательной деятельности по профессиональной коррекции нарушений развития детей в ОП, А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ррекционной работы и/или инклюзивного образования включено в ОП и АО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коррекционной работы содержи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пециальные условия для получения образования детьми с ограниченными возможностями здоровья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ханизмы адаптации Программы для указанных детей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ние специальных образовательных программ и методов, специальных методических пособий и дидактических материалов, проведение групповых и индивидуальных коррекционных занятий, осуществления квалифицированной коррекции нарушений их разви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и/или инклюзивное образование направлены н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коррекции нарушений развития различных категорий детей с ограниченными возможностями здоровь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оение детьми с ограниченными возможностями здоровья программы, их разностороннее развитие с учетом возрастных и индивидуальных особенностей и особых образовательных потребностей, социальной адапта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 работа и/или инклюзивно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тей с ограниченными возможностями здоровья, осваивающих АОП в Группах комбинированной и компенсирующей направленности, учитывают особенности развития и специфические образовательные потребности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содержи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материально-технического обеспечения ОП и АОП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ности методическими материалами и средствами обучения и воспит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раздел включает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рядок и /или режим дн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обенности традиционных событий, праздников, мероприятий;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обенности организации развивающей предметно-пространственной сре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ссылки на ФОП и ФАОП Д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м разделом ОП и АОП является текст ее краткой презент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ткой презентации ОП и АОП указаны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зрастные и иные категории детей, на которых ориентирована ОП и АОП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емые комплексные программы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стика взаимодействия педагогического коллектива с семьями детей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Подведение итогов оцени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личество положительных оценок (+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6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трицательных оценок (-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Количество положительных оценок в процент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%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чет осуществ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Результат оценивания в балл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/>
        <w:t>Перевод в баллы осуществляется в соответствии с таблицей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975"/>
      </w:tblGrid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ый интер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ы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й</w:t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устимый уровен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дача2: </w:t>
      </w:r>
      <w:r>
        <w:rPr>
          <w:rFonts w:cs="Times New Roman" w:ascii="Times New Roman" w:hAnsi="Times New Roman"/>
          <w:sz w:val="24"/>
          <w:szCs w:val="24"/>
          <w:lang w:eastAsia="en-US"/>
        </w:rPr>
        <w:t>установить степень соответствия части ОП и АОП, формируемой участниками образовательных отношений специфике ДОУ и возможностям педагогического коллектива.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36"/>
        <w:gridCol w:w="1182"/>
        <w:gridCol w:w="1276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П и АОП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евом разделе программы (ФГОС ДО п. 2.1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П и АОП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тельном разделе программы (ФГОС ДО п. 2.1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П и АОП, формируемой участниками образовательных отнош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онном разделе программы (ФГОС ДО п. 2.11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П и АОП, формируемой участниками образовательных отношений, отражает специфику комплектования групп в ДО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П и АОП, формируемой участниками образовательных отношений, включает региональный компонент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асти ОП и АОП, формируемой участниками образовательных отношений, включает дополнительные образовательные услуги, осуществляемые в рамках бюджетных ассигнова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-методическом комплексе ОП и АОП представлены необходимые парциальные авторские программ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«+»/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 «-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Подведение итогов оцени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личество положительных оценок (+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трицательных оценок (-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Количество положительных оценок в процент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85,7%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чет осуществляется по формуле: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+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о положительных оценок</w:t>
      </w:r>
    </w:p>
    <w:p>
      <w:pPr>
        <w:pStyle w:val="Normal"/>
        <w:spacing w:lineRule="auto" w:line="240" w:before="0" w:after="0"/>
        <w:ind w:firstLine="141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личество отрицательных оцен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Результат оценивания в балл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вод в баллы осуществляется в соответствии с таблицей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97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ый интер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балл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аточн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-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бал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устимы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нее 70%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опустимый уровень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наличие организационно-методического сопровождения процесса реализации ОП и АОП, в том числе в плане взаимодействия с социумом 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125"/>
        <w:gridCol w:w="992"/>
        <w:gridCol w:w="1115"/>
      </w:tblGrid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я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ебного пла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лендарного учебного граф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алендарного плана воспитательной рабо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ОП и АОП возможности окружающего социума для развити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Подведение итогов оцени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личество положительных оценок (+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трицательных оценок (-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Количество положительных оценок в процент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%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Результат оценивания в балл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ew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 xml:space="preserve">Установи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я семьи и других заинтересованных лиц о содержании </w:t>
      </w:r>
      <w:r>
        <w:rPr>
          <w:rFonts w:cs="Times New Roman" w:ascii="Times New Roman" w:hAnsi="Times New Roman"/>
          <w:sz w:val="24"/>
          <w:szCs w:val="24"/>
        </w:rPr>
        <w:t>ОП и А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Федеральный закон «Об образовании в Российской Федерации» от 29.12.2012 г. № 273. ст.29, Постановление правительства РФ от 17.05.2017 г. № 575 «О внесении изменений п.3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Приказ Министерства образования и науки Российской Федерации «Об утверждении федерального государственного образовательного стандарта дошкольного образования» от 17 октября 2013 г. № 1155. п.3.2.8.) и ФОП ДО и ФАОП ДО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2125"/>
        <w:gridCol w:w="992"/>
        <w:gridCol w:w="1115"/>
      </w:tblGrid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/-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я</w:t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е организации описания образовательной программы с приложением её копии всем заинтересованным лицам, вовлеченным в образовательную деятельность, а также широкой обществен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тендах образовательной организации информации о ОП и АОП семье и всем заинтересованным лицам, вовлеченным в образовательную деятель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раткой презентации ОП и АОП, ориентированной на родителей (законных представителей) детей, она доступна для ознаком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для взрослых по поиску, использованию материалов, обеспечивающих реализацию Программы, в том числе в информационной сред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(+) / несоответствие 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оценка*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алла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*Подведение итогов оценив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Количество положительных оценок (+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4</w:t>
      </w:r>
    </w:p>
    <w:p>
      <w:pPr>
        <w:pStyle w:val="Normal"/>
        <w:spacing w:lineRule="auto" w:line="240" w:before="0" w:after="0"/>
        <w:ind w:firstLine="993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отрицательных оценок (-)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 Количество положительных оценок в процент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00%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 Результат оценивания в баллах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юм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содержание каждого раздела ОП и АОП соответствует требованиям ФГОС дошкольного образования. ФОП ДО И ФАОП ДО являются основой для самостоятельной разработки и утверждения образовательных программ дошкольного образования ДОУ, обязательная часть которых соответствует Федеральным программам и оформлена в виде ссылки на нее. Структура и содержание каждого раздела ОП и АОП соответствует требованиям ФГОС дошкольного образования, ФОП ДО и ФАОП Д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оспитания является обязательной структурной частью ОП и АОП ДОУ определяет содержание воспитательной деятельности, направленной на развитие личности, создание условий для социализации детей дошкольного возраста на основе социокультурных и духовно-нравственных ценностей, принятых в российском обществе. При проектировании воспитательной деятельности ДОУ руководствовалось задачами воспитания, обозначенными в образовательных областях и направлениях воспитания, учитывая формы совместной деятельности участников образовательных отношений и события ДО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разработаны и утверждены Учебный план, Календарный учебный график, Календарный план воспитательной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 и АОП прописаны формы взаимодействия с родителями (законными представителя) обучающихся. Родители принимают участие в выборе парциальных программ дошкольного образования, включены в процесс разработки и утверждения ОП и АОП. В ДОУ созданы условия для ознакомления родителей с учебно-методическим обеспечением 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, формируемая участниками образовательных отношений представлена парциальной программой «Наш дом - Южный Урал» сост. Е.С. Бабунова и модулем по нравственно-патриотическому воспитанию детей дошкольного возраста на основе культурно-исторических традиций и ценностей российского казачества «Казачата-дошколята» с соответствующими УМК. Часть, формируемая участниками образовательных отношений отражена в основных разделах ОП и АОП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оциальными институтами детства осуществляется на основании договоров, соглашений и планов совместной деятельности по направлениям развития де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имею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и общедоступные информационные ресурсы, содержащие информацию о ОП и АОП для семьи и всем заинтересованным лицам, вовлечённым в образовательный процесс, а также широкой общественности. В группах информация о ОП и АОП размеще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ендах, оформлены букле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комендации по результатам контро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водить периодический внутренний аудит через диагностическую карту, в качестве основы экспертного листа для ее внешнего аудита по соответствию Программы обязательному минимуму содержания, заданному в Федеральной программ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устанавливать степень соответствия учебных изданий, используемых при реализации Программ, с учетом требований ФГОС ДО, а также ФОП ДО и ФАОП ДО (пункт 3 статьи 18 Закона об образован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устанавливать степень соответствия </w:t>
      </w:r>
      <w:r>
        <w:rPr>
          <w:rFonts w:cs="Times New Roman" w:ascii="Times New Roman" w:hAnsi="Times New Roman"/>
          <w:iCs/>
          <w:sz w:val="24"/>
          <w:szCs w:val="24"/>
        </w:rPr>
        <w:t>содержания</w:t>
      </w:r>
      <w:r>
        <w:rPr>
          <w:rFonts w:cs="Times New Roman" w:ascii="Times New Roman" w:hAnsi="Times New Roman"/>
          <w:sz w:val="24"/>
          <w:szCs w:val="24"/>
        </w:rPr>
        <w:t xml:space="preserve"> части, формируемой участниками образовательных отношений последним нормативным установ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зможность включения дополнительных образовательных услуг, осуществляемые в рамках бюджетных ассигнований для решения задач в </w:t>
      </w:r>
      <w:r>
        <w:rPr>
          <w:rFonts w:cs="Times New Roman" w:ascii="Times New Roman" w:hAnsi="Times New Roman"/>
          <w:iCs/>
          <w:sz w:val="24"/>
          <w:szCs w:val="24"/>
        </w:rPr>
        <w:t>части, формируемая участниками образовательных отношений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уется пополнение УМК для реализ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дуля «Казачата-дошколята»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 нравственно-патриотическому воспитанию детей дошкольного возраста на основе культурно-исторических традиций и ценностей российского казачества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ми разработками, авторскими работами, ЭОР, ЦО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New">
    <w:name w:val="Обычный New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2NEw">
    <w:name w:val="Заголовок 2NEw Знак"/>
    <w:qFormat/>
    <w:rPr>
      <w:rFonts w:ascii="Times New Roman" w:hAnsi="Times New Roman" w:eastAsia="SimSun;宋体" w:cs="Times New Roman"/>
      <w:b/>
      <w:iCs/>
      <w:kern w:val="2"/>
      <w:sz w:val="32"/>
      <w:szCs w:val="28"/>
      <w:lang w:bidi="hi-I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302" w:before="0" w:after="0"/>
      <w:ind w:hanging="306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1">
    <w:name w:val="Обычный New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false"/>
      <w:autoSpaceDE w:val="false"/>
      <w:spacing w:lineRule="auto" w:line="240" w:before="0" w:after="0"/>
      <w:ind w:firstLine="709"/>
      <w:contextualSpacing/>
      <w:jc w:val="both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2NEw1">
    <w:name w:val="Заголовок 2NEw"/>
    <w:basedOn w:val="Heading2"/>
    <w:qFormat/>
    <w:pPr>
      <w:keepLines w:val="false"/>
      <w:widowControl w:val="false"/>
      <w:numPr>
        <w:ilvl w:val="0"/>
        <w:numId w:val="0"/>
      </w:numPr>
      <w:spacing w:lineRule="auto" w:line="360" w:before="240" w:after="0"/>
      <w:outlineLvl w:val="9"/>
    </w:pPr>
    <w:rPr>
      <w:rFonts w:ascii="Times New Roman" w:hAnsi="Times New Roman" w:eastAsia="SimSun;宋体" w:cs="Times New Roman"/>
      <w:bCs w:val="false"/>
      <w:iCs/>
      <w:color w:val="000000"/>
      <w:kern w:val="2"/>
      <w:sz w:val="32"/>
      <w:szCs w:val="28"/>
      <w:lang w:bidi="hi-I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6:00Z</dcterms:created>
  <dc:creator>COMP</dc:creator>
  <dc:description/>
  <cp:keywords/>
  <dc:language>en-US</dc:language>
  <cp:lastModifiedBy>Пользователь Windows</cp:lastModifiedBy>
  <cp:lastPrinted>2018-04-26T18:18:00Z</cp:lastPrinted>
  <dcterms:modified xsi:type="dcterms:W3CDTF">2025-03-24T05:32:00Z</dcterms:modified>
  <cp:revision>29</cp:revision>
  <dc:subject/>
  <dc:title/>
</cp:coreProperties>
</file>